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192/4/20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1841-46)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4 июн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Кузьмина Г.Н., ***, по ч.1 ст. 20.25 КРФоАП,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>Кузьмин Г.Н. не уплатил в установленный срок административный штраф в размере                      2000 рублей по постановлению  № 18810501240219010607 от 19.02.2024г., за совершение правонарушения, предусмотренного ч.6 ст. 12.9 КоАП РФ. Постановление вступило в законную силу 10.03.2024г.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удебном заседании Кузьмин Г.Н. пояснил, что за рулем был не он.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ыслушав Кузьмина Г.Н., и</w:t>
      </w:r>
      <w:r>
        <w:rPr>
          <w:color w:val="000000"/>
          <w:sz w:val="23"/>
          <w:szCs w:val="23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3"/>
            <w:szCs w:val="23"/>
          </w:rPr>
          <w:t>Кодексом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3"/>
            <w:szCs w:val="23"/>
          </w:rPr>
          <w:t>статьей 31.5</w:t>
        </w:r>
      </w:hyperlink>
      <w:r>
        <w:rPr>
          <w:color w:val="000000"/>
          <w:sz w:val="23"/>
          <w:szCs w:val="23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Как следует из материалов дела, 19.02.2024г. Кузьмин Г.Н. был подвергнут наказанию в виде административного штрафа в размере 2000 рублей за совершение административного правонарушения, предусмотренного ч. 6 ст. 12.9 КоАП РФ, постановление                                                № 18810501240219010607 от 19.02.2024г. вступило в законную силу 10.03.2024г. 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>Таким образом, срок добровольной уплаты Кузьминым Г.Н. административного штрафа по постановлению № 18810501240219010607 от 19.02.2024г.по делу об административном правонарушении истек 09.05.2024г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на Кузьмина Г.Н. в совершении административного правонарушения подтверждается исследованными материалами дела: протоколом 26 ВК № 549649 от 13.05.2024г. об административном правонарушении; рапортом ИДПС ОВ ДПС ОГИБДД ОМВД России по                               г. Невинномысску, копией постановления № 18810501240219010607 от 19.02.2024г. по делу об административном правонарушении, отчетом об отслеживании почтового отправления, сведениями ГИС ГМП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основании изложенного, суд пришел к выводу, что в действиях (бездействии) Кузьмина Г.Н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назначении Кузьмину Г.Н. административного наказания, суд учитывает характер совершенного административного правонарушения, данные о </w:t>
      </w:r>
      <w:r>
        <w:rPr>
          <w:sz w:val="23"/>
          <w:szCs w:val="23"/>
        </w:rPr>
        <w:t>личности виновного,</w:t>
      </w:r>
      <w:r>
        <w:rPr>
          <w:color w:val="000000"/>
          <w:sz w:val="23"/>
          <w:szCs w:val="23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Руководствуясь ст.ст.20.25, 29.9 - 29.11 КоАП РФ, мировой судья –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зьмина Г.Н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4 000 рублей.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УИН 0355703700865001922420168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«Согласовано»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3"/>
          <w:szCs w:val="23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