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 5-220/4/2024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26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86-01-2024-002464-20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июн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Гречкина М.А., ***, по ч.1 ст. 20.25 КРФоАП,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ечкин М.А. не уплатил в установленный срок административный штраф в размере                      430,66 рублей по постановлению  № 18810526231004059084 от 04.10.2023г., за совершение правонарушения, предусмотренного ч.2 ст. 12.9 КоАП РФ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е заседание Гречкин М.А. не явился, хотя был надлежащим образом извещен о дате и времени судебного заседания, что подтверждается смс- оповещением. 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>Исследовав материалы дела, мировой судья приходит к выводу о виновности Гречкина М.А.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следует из материалов дела, 04.10.2023г. Гречкин М.А. был подвергнут наказанию в виде административного штрафа в размере 430,66 рублей за совершение административного правонарушения, предусмотренного ч.2 ст. 12.9 КоАП РФ, постановление вступило в законную силу 02.10.2023г.  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Таким образом, срок добровольной уплаты Гречкина М.А. административного штрафа по постановлению № 18810526231004059084 от 04.10.2023г. по делу об административном правонарушении истек 25.12.2023г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ина Гречкина М.А. в совершении административного правонарушения подтверждается исследованными материалами дела: протоколом 26 ВК № 451494 от 27.03.2024 года об административном правонарушении; копией постановления № 18810526231004059084 от 04.10.2023г.по делу об административном правонарушении, сведениями ГИС ГМП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Гречкина М.А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и назначении Гречкину М.А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Гречкина М.А. </w:t>
      </w:r>
      <w:r>
        <w:rPr>
          <w:color w:val="000000"/>
          <w:sz w:val="22"/>
          <w:szCs w:val="22"/>
        </w:rPr>
        <w:t xml:space="preserve">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000 рублей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 / КПП 263401001, казначейский счет 03100643000000012100, ОТДЕЛЕНИЕ СТАВРОПОЛЬ БАНКА РОССИИ//УФК по Ставропольскому краю г. Ставрополь, кор./сч. банка получателя платежа  40102810345370000013, КБК: 00811601203019000140, БИК: 010702101, УИН: 0355703700865002202420133, ОКТМО:0772400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В. Гавришов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