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b/>
          <w:i/>
          <w:sz w:val="26"/>
          <w:szCs w:val="26"/>
        </w:rPr>
        <w:t>административное дело№ 5-348/4/2024г.</w:t>
      </w:r>
    </w:p>
    <w:p>
      <w:pPr>
        <w:pStyle w:val="Style16"/>
        <w:tabs>
          <w:tab w:val="clear" w:pos="708"/>
          <w:tab w:val="left" w:pos="4295" w:leader="none"/>
        </w:tabs>
        <w:jc w:val="both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ab/>
      </w: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i/>
          <w:sz w:val="20"/>
          <w:szCs w:val="20"/>
        </w:rPr>
        <w:t>(</w:t>
      </w:r>
      <w:r>
        <w:rPr>
          <w:b/>
          <w:bCs/>
          <w:i/>
          <w:sz w:val="20"/>
          <w:szCs w:val="20"/>
        </w:rPr>
        <w:t>26MS0086-01-2024-005015-30</w:t>
      </w:r>
      <w:r>
        <w:rPr>
          <w:b/>
          <w:i/>
          <w:sz w:val="20"/>
          <w:szCs w:val="20"/>
        </w:rPr>
        <w:t>)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>14 октября 2024 года                                                    г. Невинномысск, ул. Гагарина, 55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4 г. Невинномысска Ставропольского края Гавришов М.В., рассмотрев административное дело в отношении:</w:t>
      </w:r>
    </w:p>
    <w:p>
      <w:pPr>
        <w:pStyle w:val="Style1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Шурховецкого А.С., ***, в совершении правонарушения, предусмотренного ч. 2 ст. 17.3 КРФоАП,</w:t>
      </w:r>
    </w:p>
    <w:p>
      <w:pPr>
        <w:pStyle w:val="Style1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 :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*** года примерно в ***час. *** мин. Шурховецкий А.С. явился в ** городской суд, расположенный по адресу: ***, </w:t>
      </w:r>
      <w:r>
        <w:rPr>
          <w:bCs/>
          <w:sz w:val="26"/>
          <w:szCs w:val="26"/>
        </w:rPr>
        <w:t xml:space="preserve">с явными признаками алкогольного опьянения, а именно от Шурховецкого А.С. исходил резкий запах спиртного изо рта, речь была не внятной. При этом Шурховецкий А.С. заранее был уведомлен о времени и месте проведения судебного заседания. На неоднократные законные требования судебного пристава по ОУПД покинуть здание суда и прекратить свои противоправные действия Шурховецкий А.С. не реагировал, тем самым не выполнил законное требование судебного пристава и нарушил правила поведения граждан в здании суда, т.е. совершил правонарушение, предусмотренное ч. 2 ст. 17.3 КРФоАП. 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В судебное заседание Шурховецкий А.С. не явился, по неизвестной суду причине, хотя был надлежащим образом уведомлен о месте и времени проведения судебного заседания.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, 2 ст. 26.2 КРФоАП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объяснениями лица, в отношении которого ведется дело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Изучив материалы дела, судья приходит к выводу, что вина </w:t>
      </w:r>
      <w:r>
        <w:rPr>
          <w:bCs/>
          <w:sz w:val="26"/>
          <w:szCs w:val="26"/>
        </w:rPr>
        <w:t xml:space="preserve">Шурховецкого А.С. </w:t>
      </w:r>
      <w:r>
        <w:rPr>
          <w:sz w:val="26"/>
          <w:szCs w:val="26"/>
        </w:rPr>
        <w:t>в совершении административного правонарушения подтверждается: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-протоколом об административном правонарушении № 2302                                                         от 04.10.2024 года;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-рапортом судебного пристава по ОУПДС Невинномысского городского отдела УФССП России по СК;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исьменными объяснениями лица, привлекаемого к административной ответственности Шурховецкого А.С. от 04.10.2024 года;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Таким образом, в действиях </w:t>
      </w:r>
      <w:r>
        <w:rPr>
          <w:bCs/>
          <w:sz w:val="26"/>
          <w:szCs w:val="26"/>
        </w:rPr>
        <w:t xml:space="preserve">Шурховецкого А.С. </w:t>
      </w:r>
      <w:r>
        <w:rPr>
          <w:sz w:val="26"/>
          <w:szCs w:val="26"/>
        </w:rPr>
        <w:t>имеется состав административного правонарушения, предусмотренного ч. 2 ст. 17.3 КРФоАП - неисполнение законного распоряжения судебного пристава, нарушающих установленные в суде правила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либо отягчающих административную ответственность Шурховецкому А.С. в соответствии со ст. </w:t>
      </w:r>
      <w:hyperlink r:id="rId2" w:tgtFrame="_blank">
        <w:r>
          <w:rPr>
            <w:rStyle w:val="InternetLink"/>
            <w:sz w:val="26"/>
            <w:szCs w:val="26"/>
          </w:rPr>
          <w:t>4.2</w:t>
        </w:r>
      </w:hyperlink>
      <w:r>
        <w:rPr>
          <w:sz w:val="26"/>
          <w:szCs w:val="26"/>
        </w:rPr>
        <w:t xml:space="preserve"> и ст. </w:t>
      </w:r>
      <w:hyperlink r:id="rId3" w:tgtFrame="_blank">
        <w:r>
          <w:rPr>
            <w:rStyle w:val="InternetLink"/>
            <w:sz w:val="26"/>
            <w:szCs w:val="26"/>
          </w:rPr>
          <w:t>4.3</w:t>
        </w:r>
      </w:hyperlink>
      <w:r>
        <w:rPr>
          <w:sz w:val="26"/>
          <w:szCs w:val="26"/>
        </w:rPr>
        <w:t xml:space="preserve"> КРФоАП, по делу не установлено.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ответственности и назначении размера наказания Шурховецкому А.С. судья учитывает характер совершенного административного правонарушения, обстоятельства содеянного, личность виновного, отсутствие смягчающих и отягчающих административную ответственность обстоятельств, и исходит из категории реальной возможности его исполнения, в связи с чем, полагает возможным назначить ему административное наказание в виде административного штрафа в минимальном размере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Руководствуясь ст.ст.29.10, 29.11,2.9 КРФоАП, мировой судья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 :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bCs/>
          <w:sz w:val="26"/>
          <w:szCs w:val="26"/>
        </w:rPr>
        <w:t>Шурховецкого А.С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17.3 КРФоАП, и назначить административное наказание в виде административного штрафа в доход государства в размере 1000 рублей. </w:t>
      </w:r>
    </w:p>
    <w:p>
      <w:pPr>
        <w:pStyle w:val="Style16"/>
        <w:ind w:firstLine="708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(ПОЛУЧАТЕЛЬ: УФК по Ставропольскому краю (Управление по обеспечению деятельности мировых судей Ставропольского края л/с 04212000060) ИНН  2634051915,  КПП  263401001,  Банк: ОТДЕЛЕНИЕ СТАВРОПОЛЬ Банка России//УФК по Ставропольскому краю г. Ставрополь, БИК 010702101, казначейский счет 03100643000000012100,   единый казначейский счет 40102810345370000013,  ОКТМО  07724000, КБК 00811601173019000140, УИН 0355703700865003482417100). </w:t>
      </w:r>
    </w:p>
    <w:p>
      <w:pPr>
        <w:pStyle w:val="Style16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4                                          г. Невинномысска Ставропольского края, либо непосредственно в Невинномысский городской суд. По истечении этого срока не обжалованное постановление вступает в законную силу и подлежит исполнению.</w:t>
      </w:r>
    </w:p>
    <w:p>
      <w:pPr>
        <w:pStyle w:val="Style1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   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шов М.В.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2/?marker=fdoctlaw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