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3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5-353/4/2024г.</w:t>
      </w:r>
    </w:p>
    <w:p>
      <w:pPr>
        <w:pStyle w:val="Normal"/>
        <w:ind w:firstLine="543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6-01-2024-005051-19</w:t>
      </w:r>
    </w:p>
    <w:p>
      <w:pPr>
        <w:pStyle w:val="Normal"/>
        <w:ind w:firstLine="543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09 октября 2024 года мировой судья судебного участка № 4 г. Невинномысска Ставропольского края Гавришов М.В., находящийся по адресу Ставропольский край,                                     г. Невинномысск, ул. Гагарина, 55, рассмотрев дело об административном правонарушении в отношении: Бондаренко С.А., ***, предусмотренного ст. 20.21 КРФоАП,</w:t>
      </w:r>
    </w:p>
    <w:p>
      <w:pPr>
        <w:pStyle w:val="Style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 С Т А Н О В И Л : 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ондаренко С.А., ***года,  в *** ч. *** мин., находясь в общественном в                                         г. Невинномысске около дома № ** по ул. **, в состоянии алкогольного опьянения, а именно, имел шаткую походку, изо рта исходил резкий запах алкоголя, имел неопрятный внешний вид, невнятную речь, чем оскорблял человеческое достоинство и общественную нравственность, то есть совершил правонарушение, предусмотренное ст. 20.21 КРФоАП.  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Бондаренко С.А. вину в совершении административного правонарушения признал в полном объеме, и не возражал о рассмотрении дела мировым судьей судебного участка № 4 г. Невинномысска Ставропольского края.  </w:t>
      </w:r>
      <w:r>
        <w:rPr>
          <w:bCs/>
          <w:sz w:val="23"/>
          <w:szCs w:val="23"/>
        </w:rPr>
        <w:t xml:space="preserve"> 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ина его в судебном заседании подтверждается: протоколом об административном правонарушении 26АВ № 0610078 от 08.10.2024 года; рапортом сотрудника полиции, протоколом о направлении на медицинское освидетельствование от 08.10.2024, актом медицинского освидетельствования на состояние опьянения (алкогольного, наркотического или иного токсического) №772 от 08.10.2024 года.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 оценивает доказательства в соответствии со ст. 26.11 КРФоАП и признает их относимыми, допустимыми и достаточными в своей совокупности для вынесения постановления по делу.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РФоАП, все сведения, необходимые для правильного разрешения дела, в протоколе отражены. </w:t>
      </w:r>
    </w:p>
    <w:p>
      <w:pPr>
        <w:pStyle w:val="Style16"/>
        <w:ind w:firstLine="708"/>
        <w:jc w:val="both"/>
        <w:rPr/>
      </w:pPr>
      <w:r>
        <w:rPr>
          <w:sz w:val="23"/>
          <w:szCs w:val="23"/>
        </w:rPr>
        <w:t>Таким образом, в действиях Бондаренко С.А. имеется состав административного правонарушения, предусмотренного ст. 20.21 КРФоАП, т.е. появление на улицах, стадионах,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6"/>
        <w:ind w:firstLine="708"/>
        <w:jc w:val="both"/>
        <w:rPr/>
      </w:pPr>
      <w:r>
        <w:rPr>
          <w:sz w:val="23"/>
          <w:szCs w:val="23"/>
        </w:rPr>
        <w:t>При назначении административного наказания, судья учитывает характер совершенного правонарушения, личность виновного – ранее не привлекался к административной ответственности. Других обстоятельств, смягчающих и отягчающих административное наказание, судом по делу не установлено. При таких обстоятельствах, суд считает возможным назначить Бондаренко С.А. наказание в виде штрафа.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29.10, 29.11 КРФоАП, мировой судья</w:t>
      </w:r>
    </w:p>
    <w:p>
      <w:pPr>
        <w:pStyle w:val="Style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 О С Т А Н О В И Л : </w:t>
      </w:r>
    </w:p>
    <w:p>
      <w:pPr>
        <w:pStyle w:val="Style16"/>
        <w:ind w:firstLine="708"/>
        <w:jc w:val="both"/>
        <w:rPr/>
      </w:pPr>
      <w:r>
        <w:rPr>
          <w:sz w:val="23"/>
          <w:szCs w:val="23"/>
        </w:rPr>
        <w:t xml:space="preserve">Бондаренко С.А. признать виновным в совершении административного правонарушения, предусмотренного ст. 20.21 КРФоАП и подвергнуть штрафу в доход государства в размере 700 рублей.  </w:t>
      </w:r>
    </w:p>
    <w:p>
      <w:pPr>
        <w:pStyle w:val="Style16"/>
        <w:ind w:firstLine="708"/>
        <w:jc w:val="both"/>
        <w:rPr/>
      </w:pPr>
      <w:r>
        <w:rPr>
          <w:rFonts w:eastAsia="Calibri"/>
          <w:i/>
          <w:sz w:val="23"/>
          <w:szCs w:val="23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i/>
          <w:sz w:val="23"/>
          <w:szCs w:val="23"/>
        </w:rPr>
        <w:t>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  единый казначейский счет 40102810345370000013,  ОКТМО  07724000, КБК 00811601203010021140,                                                 УИН 0355703700865003532420174).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в Невинномысский городской суд.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                                     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.В. Гавришов</w:t>
      </w:r>
    </w:p>
    <w:sectPr>
      <w:type w:val="nextPage"/>
      <w:pgSz w:w="11906" w:h="16838"/>
      <w:pgMar w:left="156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