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дело № 5-355/4/2024 г</w:t>
      </w:r>
      <w:r>
        <w:rPr>
          <w:b/>
          <w:sz w:val="20"/>
          <w:szCs w:val="20"/>
        </w:rPr>
        <w:t>.</w:t>
      </w:r>
    </w:p>
    <w:p>
      <w:pPr>
        <w:pStyle w:val="Style13"/>
        <w:tabs>
          <w:tab w:val="clear" w:pos="708"/>
          <w:tab w:val="left" w:pos="550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</w:t>
      </w:r>
      <w:r>
        <w:rPr>
          <w:b/>
          <w:bCs/>
          <w:i/>
          <w:sz w:val="20"/>
          <w:szCs w:val="20"/>
        </w:rPr>
        <w:t>(26</w:t>
      </w:r>
      <w:r>
        <w:rPr>
          <w:b/>
          <w:bCs/>
          <w:i/>
          <w:sz w:val="20"/>
          <w:szCs w:val="20"/>
          <w:lang w:val="en-US"/>
        </w:rPr>
        <w:t>M</w:t>
      </w:r>
      <w:r>
        <w:rPr>
          <w:b/>
          <w:bCs/>
          <w:i/>
          <w:sz w:val="20"/>
          <w:szCs w:val="20"/>
        </w:rPr>
        <w:t>S00</w:t>
      </w:r>
      <w:r>
        <w:rPr>
          <w:b/>
          <w:bCs/>
          <w:i/>
          <w:sz w:val="20"/>
          <w:szCs w:val="20"/>
          <w:lang w:val="en-US"/>
        </w:rPr>
        <w:t>86</w:t>
      </w:r>
      <w:r>
        <w:rPr>
          <w:b/>
          <w:bCs/>
          <w:i/>
          <w:sz w:val="20"/>
          <w:szCs w:val="20"/>
        </w:rPr>
        <w:t>-01-2024-005053-13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9 октября 2024 года                                                    г. Невинномысск, 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л. Гагарина, 5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. Невинномысска Ставропольского края Гавришов М.В., рассмотрев дело об административном правонарушении в отношении Гусейнова Т.М.о., ***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знакам правонарушения, предусмотренного ч. 1 ст. 7.27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в *** часов *** минут Гусейнов Т.М.о., находясь в торговом зале ***, расположенного по адресу: ***, совершил мелкое хищение имущества, принадлежащего АО «***», а именно: Антифриз Felix, зеленый G 11, 5 кг на сумму 869 рублей 99 копеек без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усейнов Т.М.о. совершил мелкое хищение чужого имущества стоимостью не более одной тысячи рублей, путем кражи, при отсутствии признаков преступления, предусмотренного ч.1, 2, 3 и 4 ст. 158, ст. 158.1 УК РФ, за исключением случаев, предусмотренных ст.14.15.3 КРФоАП, что предусматривает административную ответственность по ч. 1 ст.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Гусейнов Т.М.о. вину призна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лушав Гусейнова Т.М.о., исследовав материалы дела, вина Гусейнова Т.М.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дтверждается   протоколом об административном правонарушении 26АВ № 0609890 от 08.10.2024г., заявлением специалиста СБ ГМ Невинномысск 1 Пятигорское шоссе, письменными объяснениями Специалиста сектора безопасности АО Тандер Леошко Р.В. от 08.10.2024г., справкой о стоимости товара, сохранной распиской, рапортом УУП ОУУП и ПДН ОМВД России по                                                                 г. Невинномыс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суд считает, что в действиях </w:t>
      </w:r>
      <w:r>
        <w:rPr>
          <w:bCs/>
          <w:sz w:val="28"/>
          <w:szCs w:val="28"/>
        </w:rPr>
        <w:t xml:space="preserve">Гусейнова Т.М.о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1 ст. 7.27 КоАП РФ -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виновного, ранее к административной ответственности не привлекался, обстоятельств, смягчающих и отягчающих наказание по делу не установлено. При таких обстоятельствах, суд находит возможным назначить Гусейнову Т.М. о. наказание в виде штраф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 1 ст. 7.27, ст.29.10, 29.11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усейнова Т.М.о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7.27 КоАП РФ и назначить административное наказание в виде штрафа в размере 1000 рублей. </w:t>
      </w:r>
    </w:p>
    <w:p>
      <w:pPr>
        <w:pStyle w:val="Style13"/>
        <w:ind w:firstLine="708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bCs/>
          <w:iCs/>
          <w:sz w:val="28"/>
          <w:szCs w:val="28"/>
        </w:rPr>
        <w:t xml:space="preserve"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 ОКТМО  07724000, КБК 00811601073010027140, УИН 0355703700865003552407166)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евинномысский городской суд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ов М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