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i/>
          <w:sz w:val="22"/>
          <w:szCs w:val="22"/>
        </w:rPr>
        <w:t>дело № 5-377/4/2024 г.</w:t>
      </w:r>
    </w:p>
    <w:p>
      <w:pPr>
        <w:pStyle w:val="Style15"/>
        <w:tabs>
          <w:tab w:val="clear" w:pos="708"/>
          <w:tab w:val="left" w:pos="569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(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6-01-2024-005286-90)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Л Е Н И Е</w:t>
      </w:r>
    </w:p>
    <w:p>
      <w:pPr>
        <w:pStyle w:val="Style1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5 ноября 2024 года мировой судья судебного участка № 4 г. Невинномысска Ставропольского края Гавришов М.В., находящийся по адресу Ставропольский край, г. Невинномысск, ул. Гагарина, 55, рассмотрев дело об административном правонарушении в отношении Туманова А.М., по признакам административного правонарушения, предусмотренного ч.2 ст. 15.33 КРФоАП,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 С Т А Н О В И Л:     </w:t>
      </w:r>
    </w:p>
    <w:p>
      <w:pPr>
        <w:pStyle w:val="Style1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уманов А.М., являясь директором ООО «***», находясь по адресу: ** край, г. **, ул. **, д.**, по состоянию на 00ч. 01 мин. **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2 квартал 2024 года. Отчет по форме ЕФС-1 за 2 квартал 2024 направлен по телекоммуникационным каналам связи 30.07.2024, т.е. совершил административное правонарушение, предусмотренное ч. 2 ст. 15.33 КРФоАП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Туманов А.М. не явился, хотя надлежащим образом был уведомлен о времени и месте слушания дела. Каких-либо ходатайств от нее мировому судье не поступало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сследовав материалы дела, судья приходит к выводу, что в его действиях имеется состав административного правонарушения, предусмотренный ч.2 ст. 15.33 КРФоАП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sz w:val="25"/>
          <w:szCs w:val="25"/>
        </w:rPr>
        <w:t xml:space="preserve">, его вина в совершении административного правонарушения подтверждается протоколом об административном правонарушении № 519855 от 22.10.2024 года, уведомлением о составлении протокола об административном, списком почтовых отправлений, отчетом об отслеживании почтовых отправлений, копией формы ЕФС-1, уведомлением о доставке, копией выписки из ЕГРЮЛ. 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 Туманову А.М, в соответствии со ст. </w:t>
      </w:r>
      <w:hyperlink r:id="rId2" w:tgtFrame="_blank">
        <w:r>
          <w:rPr>
            <w:rStyle w:val="InternetLink"/>
            <w:color w:val="000000"/>
            <w:sz w:val="25"/>
            <w:szCs w:val="25"/>
            <w:u w:val="none"/>
          </w:rPr>
          <w:t>4.2</w:t>
        </w:r>
      </w:hyperlink>
      <w:r>
        <w:rPr>
          <w:sz w:val="25"/>
          <w:szCs w:val="25"/>
        </w:rPr>
        <w:t xml:space="preserve"> и ст. 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</w:rPr>
          <w:t>4.3</w:t>
        </w:r>
      </w:hyperlink>
      <w:r>
        <w:rPr>
          <w:sz w:val="25"/>
          <w:szCs w:val="25"/>
        </w:rPr>
        <w:t xml:space="preserve"> КРФоАП, по делу не установлено.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При определении меры ответственности и назначении размера наказания Туманову А.М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РФоАП, мировой судья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</w:t>
      </w:r>
    </w:p>
    <w:p>
      <w:pPr>
        <w:pStyle w:val="Style15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Туманова А.М. признать виновным в совершении административного правонарушения, предусмотренного ч.2 ст. 15.33 КРФоАП, и подвергнуть штрафу в доход государства в размере 300 рублей.</w:t>
      </w:r>
    </w:p>
    <w:p>
      <w:pPr>
        <w:pStyle w:val="Style15"/>
        <w:ind w:firstLine="708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i/>
          <w:sz w:val="25"/>
          <w:szCs w:val="25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 (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тделение Ставрополь Банка России// УФК по Ставропольскому краю г. Ставрополь, БИК 010702101, к.с. 40102810345370000013, счет получателя 03100643000000012100, ОКТМО 07724000, КБК 79711601230060003140, УИН 79726062210240060096)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дней со дня вручения или получения копии постановления. Жалоба может быть подана через мирового судью судебного участка № 4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М.В. Гавриш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