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i/>
          <w:sz w:val="26"/>
          <w:szCs w:val="26"/>
        </w:rPr>
        <w:t>административное дело№ 5-395/4/2024г.</w:t>
      </w:r>
    </w:p>
    <w:p>
      <w:pPr>
        <w:pStyle w:val="Style16"/>
        <w:tabs>
          <w:tab w:val="clear" w:pos="708"/>
          <w:tab w:val="left" w:pos="42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i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26MS0086-01-2024-005519-70</w:t>
      </w:r>
      <w:r>
        <w:rPr>
          <w:b/>
          <w:i/>
          <w:sz w:val="20"/>
          <w:szCs w:val="20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25 ноября 2024 года                                                    г. Невинномысск, ул. Гагарина, 55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 г. Невинномысска Ставропольского края Гавришов М.В., рассмотрев административное дело в отношении: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глина Е.В., в совершении правонарушения, предусмотренного ч. 2 ст. 17.3 КРФоАП,</w:t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*** года примерно в *** час. *** мин. Яглин Е.В. находясь в здании судебных участков ** г. **, расположенных по адресу: ***, в качестве обвиняемого по уголовному делу, вел себя вызывающе, отказывался находится в указанном ему  судебным приставом по ОУПДС месте, отвлекал сотрудников аппарата суда, а именно, громко разговаривал, выражал недовольство, пытался спровоцировать конфликт. </w:t>
      </w:r>
      <w:r>
        <w:rPr>
          <w:bCs/>
          <w:sz w:val="26"/>
          <w:szCs w:val="26"/>
        </w:rPr>
        <w:t xml:space="preserve">На неоднократные законные требования судебного пристава по ОУПДС прекратить свои противоправные действия он не реагировал, продолжая совершать противоправные действия, тем самым не выполнил законное требование судебного пристава и нарушил правила поведения граждан в здании суда, т.е. совершил правонарушение, предусмотренное ч. 2 ст. 17.3 КРФоАП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В судебное заседание Яглин Е.В. не явился, по неизвестной суду причине, хотя был надлежащим образом уведомлен о месте и времени проведения судебного заседания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Яглина Е.В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331                                                         от 14.11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;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исьменными объяснениями лица, привлекаемого к административной ответственности Яглина Е.В. от 14.11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Яглина Е.В. </w:t>
      </w:r>
      <w:r>
        <w:rPr>
          <w:sz w:val="26"/>
          <w:szCs w:val="26"/>
        </w:rPr>
        <w:t>имеется состав административного правонарушения, предусмотренного ч. 2 ст. 17.3 КРФоАП - неисполнение законного распоряжения судебного пристава, нарушающих установленные в суде правила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Яглину Е.В.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Яглину Е.В.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 в минимальном размере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2.9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 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>Яглина Е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(ПОЛУЧАТЕЛЬ: 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КБК 00811601173019000140, УИН 0355703700865003952417100). </w:t>
      </w:r>
    </w:p>
    <w:p>
      <w:pPr>
        <w:pStyle w:val="Style1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4                                          г. Невинномысска Ставропольского края, либо непосредственно в Невинномысский городской суд. По истечении этого срока не обжалованное постановление вступает в законную силу и подлежит исполнению.</w:t>
      </w:r>
    </w:p>
    <w:p>
      <w:pPr>
        <w:pStyle w:val="Style1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