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06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5588-57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 декаб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Петрова А.Н.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ов А.Н. не уплатил в установленный срок административный штраф в размере                      1000 рублей по постановлению № 18810223177776270057 от 27.04.2024г., за совершение правонарушения, предусмотренного ч. 2 ст. 12.13 КоАП РФ. Постановление вступило в законную силу 08.05.2024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е заседание Петров А.Н. не явился, хотя был надлежащим образом извещен о дате и времени судебного заседания, что подтверждается смс-оповещением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27.04.2024г. Петров А.Н. был подвергнут наказанию в виде административного штрафа в размере 1000 рублей за совершение административного правонарушения, предусмотренного ч. 2 ст. 12.13 КоАП РФ, постановление № 18810223177776270057 от 27.04.2024г. вступило в законную силу 08.05.2024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Петровым А.Н. административного штрафа по постановлению № 18810223177776270057 от 27.04.2024г. по делу об административном правонарушении истек 09.07.2024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Петрова А.Н. в совершении административного правонарушения подтверждается исследованными материалами дела: протоколом 26 ВК №682579 от 08.09.2024г. об административном правонарушении; копией постановления № 18810223177776270057 от 27.04.2024г. по делу об административном правонарушении,</w:t>
      </w:r>
      <w:r>
        <w:rPr/>
        <w:t xml:space="preserve"> сведениями из ГИС ГМП об отсутствии подтверждения об оплате административного штрафа по постановлению № </w:t>
      </w:r>
      <w:r>
        <w:rPr>
          <w:sz w:val="22"/>
          <w:szCs w:val="22"/>
        </w:rPr>
        <w:t>18810223177776270057, рапортом ИДПС ОБ ДПС ГИБДД УМВД России по г. Ставрополю ст. л-т полиции Капуста В.С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Петрова А.Н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Петрову А.Н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трова А.Н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20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4062420121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