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5-415/2024</w:t>
      </w:r>
    </w:p>
    <w:p>
      <w:pPr>
        <w:pStyle w:val="Normal"/>
        <w:tabs>
          <w:tab w:val="clear" w:pos="708"/>
          <w:tab w:val="left" w:pos="7300" w:leader="none"/>
        </w:tabs>
        <w:rPr>
          <w:sz w:val="18"/>
          <w:szCs w:val="18"/>
        </w:rPr>
      </w:pPr>
      <w:r>
        <w:rPr>
          <w:sz w:val="23"/>
          <w:szCs w:val="23"/>
        </w:rPr>
        <w:tab/>
        <w:t xml:space="preserve">  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26MS0086-01-2024-005635-13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 декабря 2024 года, мировой судья судебного участка №4 города Невинномысска Ставропольского края Гавришов М.В., (г.Невинномысск ул.Гагарина 55), рассмотрев административное дело в отношении Зейналова Н.Б.о., о совершении правонарушения, предусмотренного ч.1 ст.20.25 КоАП РФ,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ейналов Н.Б.о., не уплатил в установленный срок административный штраф в размере 5000 рублей по постановлению № 8 от 13.03.2024г., за совершение правонарушения, предусмотренного ч.2 ст.9.4 Закона Ставропольского края от 10.04.2008 года № 20-кз «Об административных правонарушениях в Ставропольском крае». Постановление вступило в законную силу 31.05.2024г. 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В судебное заседание </w:t>
      </w:r>
      <w:r>
        <w:rPr>
          <w:sz w:val="25"/>
          <w:szCs w:val="25"/>
        </w:rPr>
        <w:t>Зейналов Н.Б.о. не явился, хотя</w:t>
      </w:r>
      <w:r>
        <w:rPr>
          <w:color w:val="000000"/>
          <w:sz w:val="25"/>
          <w:szCs w:val="25"/>
        </w:rPr>
        <w:t xml:space="preserve"> был надлежащим образом извещен о дате и времени судебного заседания. 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Исследовав материалы дела, мировой судья приходит к следующему выводу: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материалов дела, 13.03.2024 года </w:t>
      </w:r>
      <w:r>
        <w:rPr>
          <w:color w:val="000000"/>
          <w:sz w:val="25"/>
          <w:szCs w:val="25"/>
        </w:rPr>
        <w:t>Зейналов Н.Б.о.</w:t>
      </w:r>
      <w:r>
        <w:rPr>
          <w:sz w:val="25"/>
          <w:szCs w:val="25"/>
        </w:rPr>
        <w:t xml:space="preserve"> был подвергнут наказанию в виде административного штрафа в размере 5000 рублей за совершение административного правонарушения, предусмотренного ч.2 ст.9.4 Закона Ставропольского края от 10.04.2008 года № 20-кз «Об административных правонарушениях в Ставропольском крае», постановление № 10 вступило в законную силу 31.05.2024г.     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Таким образом, срок добровольной уплаты Зейналовым Н.Б.о. административного штрафа по постановлению № 8 от 13.03.2024г. по делу об административном правонарушении истек 31.07.2024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Зейналова Н.Б.о. в совершении административного правонарушения подтверждается исследованными материалами дела: протоколом  №34 от 26.11.2024г. об административном правонарушении; копией реестра об отправлении протокола об административном правонарушении, копией уведомления о составлении протокола об административном правонарушении, копией реестра об отправлении уведомления о составлении протокола об административном правонарушении, отчетом об отслеживании почтового отправления, копией постановления № 8 от 13.03.2024г. по делу об административном правонарушении, копией реестра об отправлении постановления №8, отчетом об отслеживании почтового отправления, копией протокола заседания административной комиссии г. Невинномысска по рассмотрению дела об административном правонарушении от 13.03.2024г., копией определения о назначении дела об административном правонарушении от 28.02.2024года, копией протокола об административном правонарушении №13 от 21.02.2024 года, копией письменных объяснения Безродновой Н.И. от 21.02.2024 года, копией письменных объяснений Ильясовой Б.Х. от 21.02.2024года, копией чеков об отправке документов, фотоматериал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суд пришел к выводу, что в действиях (бездействии) Самойловой Н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назначении </w:t>
      </w:r>
      <w:r>
        <w:rPr>
          <w:color w:val="000000"/>
          <w:sz w:val="25"/>
          <w:szCs w:val="25"/>
        </w:rPr>
        <w:t>Зейналову Н.Б.о.</w:t>
      </w:r>
      <w:r>
        <w:rPr>
          <w:sz w:val="25"/>
          <w:szCs w:val="25"/>
        </w:rPr>
        <w:t xml:space="preserve"> административного наказания, суд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ейналова Н.Б.о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 000 рублей.  </w:t>
      </w:r>
    </w:p>
    <w:p>
      <w:pPr>
        <w:pStyle w:val="Style13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i/>
          <w:sz w:val="25"/>
          <w:szCs w:val="25"/>
        </w:rPr>
        <w:t xml:space="preserve">(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 КБК 00811601203019000140; УИН 0355703700865004152420117.) </w:t>
      </w:r>
    </w:p>
    <w:p>
      <w:pPr>
        <w:pStyle w:val="Style1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евинномысский городской суд через мирового судью в течение 10 дней. </w:t>
      </w:r>
    </w:p>
    <w:p>
      <w:pPr>
        <w:pStyle w:val="Style1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.В. Гавришов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