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417/4/202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8-01-2024-004902-69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декаб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Климова А.М., по ч.1 ст. 20.25 КРФоАП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ов А.М. не уплатил в установленный срок административный штраф в размере                      2000 рублей по постановлению № 0124170854106 от 18.06.2024г., за совершение правонарушения, предусмотренного ч.2.1 ст.10.9 КоАП РФ. Постановление вступило в законную силу 29.06.2024г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е заседание Климов А.М. не явился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хотя был надлежащим образом извещен о дате и времени судебного заседания.  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08.10.2024г. Климов А.М. была подвергнута наказанию в виде административного штрафа в размере 2000 рублей за совершение административного правонарушения, предусмотренного ч.2.1 ст.10.9 КоАП РФ, постановление № 0124170854106 от 18.06.2024г., вступило в законную силу 29.06.2024г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срок добровольной уплаты Климовым А.М. административного штрафа по постановлению № 0124170854106 от 18.06.2024г. по делу об административном правонарушении истек 29.08.2024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Климова А.М. в совершении административного правонарушения подтверждается исследованными материалами дела: протоколом № ССС0402206 от 08.10.2024г. об административном правонарушении; копией постановления № 0124170854106 от 18.06.2024г. по делу об административном правонарушении, уведомлением о составлении протокола об административном правонарушении, отчетом об отслеживании почтовых отправлен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Климова А.М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Климову А.М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имова А.М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4000 руб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                        УИН 0355703700865004172420108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