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21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679-75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Иванова А.В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 А.В. не уплатил в установленный срок административный штраф в размере                      500 рублей по постановлению № 18810026211005531741 от 06.04.2024г., за совершение правонарушения, предусмотренного ч. 3(1) ст. 12.5 КоАП РФ. Постановление вступило в законную силу 17.04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Иванов А.В. вину признал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слушав Иванова А.В., 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06.04.2024г. Иванов А.В. был подвергнут наказанию в виде административного штрафа в размере 500 рублей за совершение административного правонарушения, предусмотренного ч. 2 ст. 12.16 КоАП РФ, постановление № 18810026211005531741 от 06.04.2024г. вступило в законную силу 17.04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Ивановым А.В. административного штрафа по постановлению № 18810026211005531741 от 06.04.2024г. по делу об административном правонарушении истек 18.06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Иванова А.В. в совершении административного правонарушения подтверждается исследованными материалами дела: протоколом 26 ВК №654409 от 18.11.2024г. об административном правонарушении; рапортом инспектора ДПС ОСВ ДПС ГИБДД г. Ставрополь ГУ МВД России по Ставропольскому краю Приходько В.О., копией постановления № 18810026211005531741 от 06.04.2024г. 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Иванова А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Иванову А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ванова А.В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212420188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