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5-422/4/2024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(26</w:t>
      </w:r>
      <w:r>
        <w:rPr>
          <w:color w:val="000000"/>
          <w:sz w:val="20"/>
          <w:szCs w:val="20"/>
          <w:lang w:val="en-US"/>
        </w:rPr>
        <w:t>MS</w:t>
      </w:r>
      <w:r>
        <w:rPr>
          <w:color w:val="000000"/>
          <w:sz w:val="20"/>
          <w:szCs w:val="20"/>
        </w:rPr>
        <w:t>0086-01-2024-005682-66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 О С Т А Н О В Л Е Н И Е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6 декабря 2024 года, мировой судья судебного участка №4 города Невинномысска Ставропольского края Гавришов М.В., (г. Невинномысск ул. Гагарина 55), рассмотрев дело об административном правонарушении в отношении Иванова А.В., по ч.1 ст. 20.25 КРФоАП,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С Т А Н О В И Л: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ванов А.В. не уплатил в установленный срок административный штраф в размере                      1500 рублей по постановлению № 18810026211005531733 от 06.04.2024г., за совершение правонарушения, предусмотренного ч. 2 ст. 12.16 КоАП РФ. Постановление вступило в законную силу 17.04.2024г.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удебном заседании Иванов А.В. вину признал.   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ыслушав Иванова А.В., и</w:t>
      </w:r>
      <w:r>
        <w:rPr>
          <w:color w:val="000000"/>
          <w:sz w:val="22"/>
          <w:szCs w:val="22"/>
        </w:rPr>
        <w:t>сследовав материалы дела, мировой судья приходит к выводу о его виновности в совершении административного правонарушения по следующим основаниям:</w:t>
      </w:r>
    </w:p>
    <w:p>
      <w:pPr>
        <w:pStyle w:val="Normal"/>
        <w:ind w:firstLine="700"/>
        <w:jc w:val="both"/>
        <w:rPr/>
      </w:pPr>
      <w:r>
        <w:rPr>
          <w:color w:val="000000"/>
          <w:sz w:val="22"/>
          <w:szCs w:val="22"/>
        </w:rPr>
        <w:t xml:space="preserve">Диспозицией ч.1 ст.20.25 КоАП РФ предусмотрена административная ответственность за неуплату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2"/>
            <w:szCs w:val="22"/>
          </w:rPr>
          <w:t>Кодексом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гласно требований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ind w:firstLine="700"/>
        <w:jc w:val="both"/>
        <w:rPr/>
      </w:pPr>
      <w:r>
        <w:rPr>
          <w:color w:val="000000"/>
          <w:sz w:val="22"/>
          <w:szCs w:val="22"/>
        </w:rPr>
        <w:t xml:space="preserve">Как следует из материалов дела, 06.04.2024г. Иванов А.В. был подвергнут наказанию в виде административного штрафа в размере 1500 рублей за совершение административного правонарушения, предусмотренного ч. 2 ст. 12.16 КоАП РФ, постановление № 18810026211005531733 от 06.04.2024г. вступило в законную силу 17.04.2024г. 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ким образом, срок добровольной уплаты Ивановым А.В. административного штрафа по постановлению № 18810026211005531733 от 06.04.2024г. по делу об административном правонарушении истек 18.06.2024г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на Иванова А.В. в совершении административного правонарушения подтверждается исследованными материалами дела: протоколом 26 ВК №654408 от 18.11.2024г. об административном правонарушении; рапортом инспектора ДПС ОСВ ДПС ГИБДД г. Ставрополь ГУ МВД России по Ставропольскому краю Приходько В.О., копией постановления № 18810026211005531733 от 06.04.2024г. по делу об административном правонарушени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изложенного, суд пришел к выводу, что в действиях (бездействии) Иванова А.В. имеется состав административного правонарушения, предусмотренного ч.1 ст.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назначении Иванову А.В. административного наказания, суд учитывает характер совершенного административного правонарушения, данные о </w:t>
      </w:r>
      <w:r>
        <w:rPr>
          <w:sz w:val="22"/>
          <w:szCs w:val="22"/>
        </w:rPr>
        <w:t>личности виновного,</w:t>
      </w:r>
      <w:r>
        <w:rPr>
          <w:color w:val="000000"/>
          <w:sz w:val="22"/>
          <w:szCs w:val="22"/>
        </w:rPr>
        <w:t xml:space="preserve"> отсутствие обстоятельств смягчающих, либо отягчающих наказание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ствуясь ст.ст.20.25, 29.9 - 29.11 КоАП РФ, мировой судья –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П О С Т А Н О В И Л: 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ванова А.В. признать виновным в совершении административного правонарушения, предусмотренного ч.1 ст.20.25 КоАП РФ, и подвергнуть наказанию в виде административного штрафа в размере 3000 рублей.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 2634051915; КПП: 263401001; Банк: ОТДЕЛЕНИЕ СТАВРОПОЛЬ  г. Ставрополь; БИК 040702001; р/с 40101810300000010005; ОКТМО 07724000; КБК 00811601203019000140;                         УИН 0355703700865004222420139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может быть обжаловано в Невинномыс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Согласовано»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ровой судья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М.В. Гавриш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A89D4082E3EF49423C4E308155C0EAD37C38D82EBBD811316206415FD63E51A4B4A7CF7F7A064BW54BN" TargetMode="External"/><Relationship Id="rId3" Type="http://schemas.openxmlformats.org/officeDocument/2006/relationships/hyperlink" Target="consultantplus://offline/ref=846D6F719434A6F99232E1D4D02B557FA23D18AE7F8326D635DC19E94DA72ACC357A6A959B3AA5BCWEi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