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424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5689-45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13 декабря 2024 года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. Невинномысска Ставропольского края Гавришов М.В., рассмотрев дело об административном правонарушении в отношении: </w:t>
      </w:r>
      <w:r>
        <w:rPr>
          <w:bCs/>
          <w:sz w:val="26"/>
          <w:szCs w:val="26"/>
        </w:rPr>
        <w:t>Гусейнова В.И.</w:t>
      </w:r>
      <w:r>
        <w:rPr>
          <w:sz w:val="26"/>
          <w:szCs w:val="26"/>
        </w:rPr>
        <w:t xml:space="preserve">, в совершении правонарушения, предусмотренного ч. 2 ст. 17.3 КРФоАП, 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г. примерно в *** часов *** минут Гусейнов В.И.  явился в здание судебных участков мировых судей № 1-6 г. ***, расположенных по адресу: ***, с явными признаками алкогольного опьянения, а именно от Гусейнова В.И. исходил резкий запах спиртного изо рта, речь была не внятной. При этом Гусейнов В.И. заранее был уведомлен о времени и месте проведения судебного заседания. На неоднократные законные требования судебного пристава по ОУПД покинуть здание судебных участков и прекратить свои противоправные действия Гусейнов В.И. не реагировал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Гусейнов В.И. не явился, в объяснениях к протоколу об административном правонарушении указал, что просит рассмотреть дело в его отсутствие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Гусейнова В.И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351                                                         от 03.12.2024 года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, письменными объяснениями лица, привлекаемого к административной ответственности Гусейнова В.И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Гусейнова В.И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Гусейнову В.И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Гусейнову В.И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Гусейнова В.И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</w:t>
      </w:r>
      <w:r>
        <w:rPr>
          <w:b/>
          <w:i/>
        </w:rPr>
        <w:t xml:space="preserve">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4242417172).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дней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М.В.  Гавришов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