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дело № 5-426/4/2024 г</w:t>
      </w:r>
      <w:r>
        <w:rPr>
          <w:b/>
          <w:sz w:val="20"/>
          <w:szCs w:val="20"/>
        </w:rPr>
        <w:t>.</w:t>
      </w:r>
    </w:p>
    <w:p>
      <w:pPr>
        <w:pStyle w:val="Style13"/>
        <w:tabs>
          <w:tab w:val="clear" w:pos="708"/>
          <w:tab w:val="left" w:pos="550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</w:t>
      </w:r>
      <w:r>
        <w:rPr>
          <w:b/>
          <w:bCs/>
          <w:i/>
          <w:sz w:val="20"/>
          <w:szCs w:val="20"/>
        </w:rPr>
        <w:t>(26</w:t>
      </w:r>
      <w:r>
        <w:rPr>
          <w:b/>
          <w:bCs/>
          <w:i/>
          <w:sz w:val="20"/>
          <w:szCs w:val="20"/>
          <w:lang w:val="en-US"/>
        </w:rPr>
        <w:t>M</w:t>
      </w:r>
      <w:r>
        <w:rPr>
          <w:b/>
          <w:bCs/>
          <w:i/>
          <w:sz w:val="20"/>
          <w:szCs w:val="20"/>
        </w:rPr>
        <w:t>S00</w:t>
      </w:r>
      <w:r>
        <w:rPr>
          <w:b/>
          <w:bCs/>
          <w:i/>
          <w:sz w:val="20"/>
          <w:szCs w:val="20"/>
          <w:lang w:val="en-US"/>
        </w:rPr>
        <w:t>86</w:t>
      </w:r>
      <w:r>
        <w:rPr>
          <w:b/>
          <w:bCs/>
          <w:i/>
          <w:sz w:val="20"/>
          <w:szCs w:val="20"/>
        </w:rPr>
        <w:t>-01-2024-005691-39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5 декабря 2024 года                                                    г. Невинномысск, 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л. Гагарина, 5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 Кишко А.А., ***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накам правонарушения, предусмотренного ч. 1 ст. 7.27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*, в *** часов *** минут, Кишко А.А., находясь в помещении магазина «***» расположенного по ул. ***, города ***, совершил хищение продуктов питания и алкогольной продукции, общей стоимостью 532,1 руб., причинив тем самым АО «***» материальный ущерб на общую сумму 532 рублей 1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ишко А.А., совершил мелкое хищение чужого имущества стоимостью менее одной тысячи рублей, путем кражи, при отсутствии признаков преступления предусмотренного частями первой, второй, третьей и четвертой статьи 158, ст. 158.1 УК РФ, что предусматривает административную ответственность по ч. 1 ст.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Кишко А.А. вину призна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лушав Кишко А.А., исследовав материалы дела, его вина в судебном заседании подтверждается   протоколом об административном правонарушении 26 АВ № 0610406 от 04.12.2024, письменными объяснениями директора магазина Магнит АО Тандер Пешковой А.М. от 04.12.2024 года, заявлением Пешковой А.М. от 04.12.2024, справкой о стоимости товара, сохранной распиской, копией протокола об административном правонарушении 26АВ № 0610343 от 04.12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суд считает, что в действиях </w:t>
      </w:r>
      <w:r>
        <w:rPr>
          <w:bCs/>
          <w:sz w:val="28"/>
          <w:szCs w:val="28"/>
        </w:rPr>
        <w:t xml:space="preserve">Кишко А.А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1 ст. 7.27 КоАП РФ -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виновного, ранее к административной ответственности не привлекался, обстоятельств, смягчающих и отягчающих наказание по делу не установлено. При таких обстоятельствах, суд находит возможным назначить Кишко А.А. о. наказание в виде штраф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 1 ст. 7.27, ст.29.10, 29.11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ишко А.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7.27 КоАП РФ и назначить административное наказание в виде штрафа в размере 1000 рублей. </w:t>
      </w:r>
    </w:p>
    <w:p>
      <w:pPr>
        <w:pStyle w:val="Style13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bCs/>
          <w:iCs/>
          <w:sz w:val="28"/>
          <w:szCs w:val="28"/>
        </w:rPr>
        <w:t xml:space="preserve"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 ОКТМО  07724000, КБК 00811601073010027140, УИН 0355703700865004262407108)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евинномысский городской суд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ов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