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29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719-52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Гульбандян Л.Г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льбандян Л.Г. не уплатила в установленный срок административный штраф в размере                      500 рублей по постановлению № 18810026211005539416 от 30.06.2024г., за совершение правонарушения, предусмотренного ч.1 ст.12.37 КоАП РФ. Постановление вступило в законную силу 11.07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е заседание Гульбандян Л.Г. не явилась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хотя была надлежащим образом извещена о дате и времени судебного заседания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30.06.2024г. Гульбандян Л.Г. была подвергнута наказанию в виде административного штрафа в размере 500 рублей за совершение административного правонарушения, предусмотренного ч.1 ст.12.37 КоАП РФ, постановление № 18810026211005539416 от 30.06.2024г. вступило в законную силу 11.07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Гульбандян Л.Г. административного штрафа по постановлению № 18810026211005539416 от 30.06.2024г. по делу об административном правонарушении истек 10.09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Гульбандян Л.Г. в совершении административного правонарушения подтверждается исследованными материалами дела: протоколом 26 ВК №631504 от 18.11.2024г. об административном правонарушении; копией постановления № 18810026211005539416 от 30.06.2024г. по делу об административном правонарушении, сведениями ГИС ГМП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Гульбандян Л.Г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Гульбандян Л.Г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ульбандян Л.Г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292420126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