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01 января 2023 года                                             г. Невинномысск, ул. Гагарина, 5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С***ранее привлекавшегося к административной ответственности, о совершении правонарушения, предусмотренного частью 2 статьи 12.7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***года в *** часов *** минут, управляя транспортным средством - автомобилем «***» государственный регистрационный знак *** регион по ул.***, 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bCs/>
        </w:rPr>
        <w:t>С***вину признал, пояснил, что он вынужден был сесть за руль по личным обстоятельствам-возвращался с похорон погибшего на СВО родстве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уд, выслушав </w:t>
      </w:r>
      <w:r>
        <w:rPr>
          <w:rFonts w:cs="Times New Roman" w:ascii="Times New Roman" w:hAnsi="Times New Roman"/>
          <w:bCs/>
        </w:rPr>
        <w:t>С***</w:t>
      </w:r>
      <w:r>
        <w:rPr>
          <w:rFonts w:cs="Times New Roman" w:ascii="Times New Roman" w:hAnsi="Times New Roman"/>
        </w:rPr>
        <w:t>, изучив материалы административного дела, находит, что  его вина,  кроме  признания вины, в судебном заседании установлена и подтверждена следующими доказательствами, собранными в рамках настоящего административного дела:   протоколом об административном правонарушении;</w:t>
      </w:r>
      <w:r>
        <w:rPr>
          <w:rFonts w:eastAsia="Times New Roman" w:cs="Times New Roman" w:ascii="Times New Roman" w:hAnsi="Times New Roman"/>
          <w:color w:val="000000"/>
        </w:rPr>
        <w:t xml:space="preserve"> протоколом об отстранении от управления, протоколом о задержании транспортного средства,    постановлением мирового судьи с/у №5 г.Невинномысска от *** года, которым </w:t>
      </w:r>
      <w:r>
        <w:rPr>
          <w:rFonts w:eastAsia="Times New Roman" w:cs="Times New Roman" w:ascii="Times New Roman" w:hAnsi="Times New Roman"/>
          <w:bCs/>
          <w:color w:val="000000"/>
        </w:rPr>
        <w:t>С***</w:t>
      </w:r>
      <w:r>
        <w:rPr>
          <w:rFonts w:eastAsia="Times New Roman" w:cs="Times New Roman" w:ascii="Times New Roman" w:hAnsi="Times New Roman"/>
          <w:color w:val="000000"/>
        </w:rPr>
        <w:t xml:space="preserve">лишен права управления транспортными средствами на *** года; постановлением мирового судьи с/у №2 Андроповского района, СК от *** года, которым </w:t>
      </w:r>
      <w:r>
        <w:rPr>
          <w:rFonts w:eastAsia="Times New Roman" w:cs="Times New Roman" w:ascii="Times New Roman" w:hAnsi="Times New Roman"/>
          <w:bCs/>
          <w:color w:val="000000"/>
        </w:rPr>
        <w:t>С***</w:t>
      </w:r>
      <w:r>
        <w:rPr>
          <w:rFonts w:eastAsia="Times New Roman" w:cs="Times New Roman" w:ascii="Times New Roman" w:hAnsi="Times New Roman"/>
          <w:color w:val="000000"/>
        </w:rPr>
        <w:t>лишен права управления транспортными средствами на 1 год;  рапортом   инспектора ДПС М***видеоза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изложенное, суд признает </w:t>
      </w:r>
      <w:r>
        <w:rPr>
          <w:rFonts w:eastAsia="Times New Roman" w:cs="Times New Roman" w:ascii="Times New Roman" w:hAnsi="Times New Roman"/>
          <w:bCs/>
          <w:color w:val="000000"/>
        </w:rPr>
        <w:t>С***</w:t>
      </w:r>
      <w:r>
        <w:rPr>
          <w:rFonts w:cs="Times New Roman" w:ascii="Times New Roman" w:hAnsi="Times New Roman"/>
        </w:rPr>
        <w:t xml:space="preserve">виновным в совершении правонарушения, предусмотренного  частью 2 статьи 12.7 КРФоАП - управление транспортным средством водителем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шенным права</w:t>
        </w:r>
      </w:hyperlink>
      <w:r>
        <w:rPr>
          <w:rFonts w:cs="Times New Roman" w:ascii="Times New Roman" w:hAnsi="Times New Roman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Обстоятельств, смягчающих наказание суд не установил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стоятельством, отягчающим наказание, в соответствии с пунктом 2 части 1 статьи 4.3 КРФоАП, суд учитывает повторность правонару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</w:t>
      </w:r>
      <w:r>
        <w:rPr>
          <w:rFonts w:eastAsia="Times New Roman" w:cs="Times New Roman" w:ascii="Times New Roman" w:hAnsi="Times New Roman"/>
          <w:color w:val="000000"/>
        </w:rPr>
        <w:t xml:space="preserve"> лица, совершившего административное правонарушение,</w:t>
      </w:r>
      <w:r>
        <w:rPr>
          <w:rFonts w:cs="Times New Roman" w:ascii="Times New Roman" w:hAnsi="Times New Roman"/>
        </w:rPr>
        <w:t xml:space="preserve"> состояние здоровь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rFonts w:eastAsia="Times New Roman" w:cs="Times New Roman" w:ascii="Times New Roman" w:hAnsi="Times New Roman"/>
          <w:bCs/>
          <w:color w:val="000000"/>
        </w:rPr>
        <w:t>С***</w:t>
      </w:r>
      <w:r>
        <w:rPr>
          <w:rFonts w:cs="Times New Roman" w:ascii="Times New Roman" w:hAnsi="Times New Roman"/>
        </w:rPr>
        <w:t xml:space="preserve">наказание в виде ареста, поскольку, по мнению суда, именно данный вид наказания будет способствовать его исправлению, </w:t>
      </w:r>
      <w:r>
        <w:rPr>
          <w:rFonts w:eastAsia="Times New Roman" w:cs="Times New Roman" w:ascii="Times New Roman" w:hAnsi="Times New Roman"/>
          <w:color w:val="000000"/>
        </w:rPr>
        <w:t>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9, 29.10, 29.11 КРФоАП,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***признать виновным в совершении административного правонарушения, предусмотренного частью 2 статьи 12.7 КРФоАП и подвергнуть наказанию в виде   административного ареста сроком на десять су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ок ареста исчислять с момента задержания: с *** года с *** часов *** мину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огласовано с мировым судьей Свириденко Ю.А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A7026CD79D7D2241C5BE9D5310BE5CF8BE38E98922FB178A71DACB8778069E2585AFC45F73CB20C08A5CB6E601B63720283691C18931AF2K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