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11/5/2024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                          </w:t>
      </w:r>
      <w:r>
        <w:rPr>
          <w:bCs/>
          <w:sz w:val="25"/>
          <w:szCs w:val="25"/>
        </w:rPr>
        <w:t>26MS0087-01-2024-000072-</w:t>
      </w:r>
      <w:r>
        <w:rPr>
          <w:sz w:val="25"/>
          <w:szCs w:val="25"/>
        </w:rPr>
        <w:t>62 11 января 2024 года                                                              г. Невинномысск, ул Гагарина 55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ировой судья судебного участка № 5 города Невинномысска Ставропольского края  Свириденко Ю.А., рассмотрев в открытом судебном заседании административное дело в отношении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А***, ранее не привлекавшегося к административной ответственности о совершении правонарушения, предусмотренного частью 1 статьи 7.27 КРФоАП,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***года в *** часов *** минут, находясь в торговом зале магазина «***» АО «***», расположенного по адресу: ***, совершил мелкое хищение чужого имущества, а именно: коньяк *** объемом 0,5 литров, 40 %, тем самым причинил имущественный ущерб АО «***» на сумму *** рублей *** копеек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А***. вину в совершенном административном правонарушении признал в полном объеме,</w:t>
      </w:r>
      <w:r>
        <w:rPr>
          <w:rFonts w:eastAsia="Arial Unicode MS"/>
          <w:color w:val="000000"/>
          <w:sz w:val="25"/>
          <w:szCs w:val="25"/>
        </w:rPr>
        <w:t xml:space="preserve"> в содеянном раскаялся, кроме того пояснил, что не возражает против рассмотрения административного дела мировым судьей судебного участка № 5 г. Невинномысск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Суд, выслушав А***. изучив материалы административного дела, находит, что ее вина в судебном заседании, кроме ее признания, установлена и подтверждена письменными доказательствами, собранными в рамках настоящего административного дела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*** АВ № *** от *** года, заявлением представителя АО «***» Л****. - на имя начальника Отдела МВД России по городу Невинномысску, справкой о стоимости товара от *** года, письменными объяснениями представителя потерпевшего –  Л***.,  актом осмотра с приложенной фототаблицей от *** года, рапортом УУП ОУУП и ПДН ОМВД России по городу Невинномысску – М***</w:t>
      </w:r>
    </w:p>
    <w:p>
      <w:pPr>
        <w:pStyle w:val="Normal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 xml:space="preserve">Учитывая изложенное, суд признает </w:t>
      </w:r>
      <w:r>
        <w:rPr>
          <w:sz w:val="25"/>
          <w:szCs w:val="25"/>
        </w:rPr>
        <w:t xml:space="preserve">ее </w:t>
      </w:r>
      <w:r>
        <w:rPr>
          <w:color w:val="000000"/>
          <w:sz w:val="25"/>
          <w:szCs w:val="25"/>
        </w:rPr>
        <w:t xml:space="preserve">виновной в совершении правонарушения, предусмотренного частью 1 статьи 7.27 КРФоАП - </w:t>
      </w:r>
      <w:r>
        <w:rPr>
          <w:sz w:val="25"/>
          <w:szCs w:val="25"/>
        </w:rPr>
        <w:t xml:space="preserve">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5"/>
          <w:szCs w:val="25"/>
        </w:rPr>
        <w:t xml:space="preserve">Обстоятельством, смягчающим наказание в соответствии с пунктом 1 части 1 статьи 4.2 КРФоАП, суд признает </w:t>
      </w:r>
      <w:r>
        <w:rPr>
          <w:sz w:val="25"/>
          <w:szCs w:val="25"/>
        </w:rPr>
        <w:t>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, состояние здоровь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читывая все указанные обстоятельства в их совокупности, суд считает возможным назначить А****наказание в виде административного штрафа, поскольку, по мнению суда, именно данный вид наказания будет способствовать ее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ст. 29.9, 29.10, 29.11 КРФоАП, суд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А***признать виновным в совершении административного правонарушения, предусмотренного частью 1 статьи 7.27 КРФоАП и подвергнуть наказанию в виде административного штрафа в доход государства в размере 1000 рублей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А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ещественные доказательства: коньяк *** объемом 0,5 литров, 40 %, оставить в распоряжении собственника АО «***»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Ю.А. Свириденко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овано с мировым судьей Свириденко Ю.А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