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1" w:hanging="0"/>
        <w:jc w:val="both"/>
        <w:rPr/>
      </w:pPr>
      <w:r>
        <w:rPr/>
        <w:t xml:space="preserve">            </w:t>
      </w:r>
      <w:r>
        <w:rPr/>
        <w:t>01 января  2024 года                                                                                  г.Невинномысск</w:t>
      </w:r>
    </w:p>
    <w:p>
      <w:pPr>
        <w:pStyle w:val="Normal"/>
        <w:ind w:left="-171" w:right="-166" w:hanging="0"/>
        <w:jc w:val="both"/>
        <w:rPr/>
      </w:pPr>
      <w:r>
        <w:rPr/>
      </w:r>
    </w:p>
    <w:p>
      <w:pPr>
        <w:pStyle w:val="Normal"/>
        <w:ind w:left="-171" w:right="-166" w:hanging="0"/>
        <w:jc w:val="both"/>
        <w:rPr/>
      </w:pPr>
      <w:r>
        <w:rPr/>
        <w:t xml:space="preserve">            </w:t>
      </w:r>
      <w:r>
        <w:rPr/>
        <w:t xml:space="preserve">Мировой  судья   судебного   участка   № 5 г.Невинномысска  Ставропольского края  Свириденко Ю.А., рассмотрев административное дело в отношении  Т***, ранее привлекавшегося к административной ответственности, о совершении правонарушения, предусмотренного ст.20.21  КоАП  РФ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Т***года около *** час.*** мин., находясь  около   дома №*** по ул.*** гор. *** находился в состоянии алкогольного опьянения,   имел шаткую походку, невнятную речь, неопрятный внешний вид, чем оскорблял человеческое достоинство и общественную нравственность, то есть совершил правонарушение, предусмотренное ст.20.21 КоАП РФ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судебном заседании Т*** вину признал, не возражал против рассмотрения дела мировым судьей с/у№5 г.Невинномысска. Вина его также подтверждается  протоколом об административном правонарушении, о задержании, актом  медосвидетельствования №*** от ***, рапортом работника полиции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таких обстоятельствах, суд признает его виновным в совершении правонарушения по ст.20.21 КоАП РФ - появление  в общественном 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 учитывает характер совершенного административного правонарушения, личность виновного, ранее привлекался к административной ответственности,  не работает, вину   признал.  Других обстоятельств, смягчающих или отягчающих административное наказание, суд не установил.  При таких обстоятельствах, суд находит необходимым, назначить меру наказания в виде ареста.</w:t>
      </w:r>
    </w:p>
    <w:p>
      <w:pPr>
        <w:pStyle w:val="Normal"/>
        <w:ind w:firstLine="708"/>
        <w:jc w:val="both"/>
        <w:rPr/>
      </w:pPr>
      <w:r>
        <w:rPr/>
        <w:t>Руководствуясь 29.10, 29.11 КоАП РФ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***признать виновным в совершении административного правонарушения, предусмотренного  ст.20.21 КоАП РФ и подвергнуть административному наказанию в виде административного ареста сроком на 3(трое) суток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задержания: ***г. с *** часов *** минут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10 суток в Невинномысский городской су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ировой судья                                                                        Свириденко Ю.А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</w:rPr>
        <w:t>Согласовано с мировым судьей Свириденко Ю.А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