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16/5/2024</w:t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MS0087-01-2024-000084-26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2 февраля 2024 года                                             г. Невинномысск, ул. Гагарина, 55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г. Невинномысска Ставропольского края Свириденко Ю.А., рассмотрев в открытом судебном заседании административное дело в отношении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***, ранее не привлекавшегося к административной ответственности, о совершении правонарушения, предусмотренного частью 1 статьи 20.25 КРФоАП,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***согласно постановлению №*** от *** года, вынесенного контролер-ревизором Государственного казенного учреждения города Москвы «Администратор Московского парковочного пространства» признан виновным в совершении административного правонарушения, предусмотренного пунктом 2 статьи 8.14 Закона города Москвы от 21.11.2007 №45 «Кодекс города Москвы об административных правонарушениях» и подвергнут наказанию в виде штрафа в размере 5 000 рублей, однако данный штраф З***не уплатил в установленный законом срок, предусмотренный частью 1 статьи 32.2 КРФоАП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6"/>
          <w:szCs w:val="26"/>
        </w:rPr>
        <w:t xml:space="preserve">В судебное заседание </w:t>
      </w:r>
      <w:r>
        <w:rPr>
          <w:color w:val="000000"/>
          <w:sz w:val="26"/>
          <w:szCs w:val="26"/>
        </w:rPr>
        <w:t>З***</w:t>
      </w:r>
      <w:r>
        <w:rPr>
          <w:rFonts w:eastAsia="Arial Unicode MS"/>
          <w:bCs/>
          <w:color w:val="000000"/>
          <w:sz w:val="26"/>
          <w:szCs w:val="26"/>
          <w:lang w:bidi="ru-RU"/>
        </w:rPr>
        <w:t>не явился, хотя надлежаще был извещен о времени, дате и месте судебного заседания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Cs/>
          <w:color w:val="000000"/>
          <w:sz w:val="26"/>
          <w:szCs w:val="26"/>
        </w:rPr>
        <w:t xml:space="preserve">В адрес суда возвращено почтовое отправление, направленное по адресу проживания </w:t>
      </w:r>
      <w:r>
        <w:rPr>
          <w:color w:val="000000"/>
          <w:sz w:val="26"/>
          <w:szCs w:val="26"/>
        </w:rPr>
        <w:t xml:space="preserve">З *** </w:t>
      </w:r>
      <w:r>
        <w:rPr>
          <w:rFonts w:eastAsia="Arial Unicode MS"/>
          <w:bCs/>
          <w:color w:val="000000"/>
          <w:sz w:val="26"/>
          <w:szCs w:val="26"/>
        </w:rPr>
        <w:t>указанного в протоколе об административном правонарушении, с отметкой истек срок хранения.</w:t>
      </w:r>
    </w:p>
    <w:p>
      <w:pPr>
        <w:pStyle w:val="Normal"/>
        <w:ind w:firstLine="708"/>
        <w:jc w:val="both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color w:val="000000"/>
          <w:sz w:val="26"/>
          <w:szCs w:val="26"/>
        </w:rPr>
        <w:t>Согласно пункта 6 Постановления Пленума Верховного суда РФ № 5 от 24.03.2005 года -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color w:val="000000"/>
          <w:sz w:val="26"/>
          <w:szCs w:val="26"/>
        </w:rPr>
        <w:t>При таких обстоятельствах суд считает возможным рассмотреть дело в его отсутстви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Суд, изучив</w:t>
      </w:r>
      <w:r>
        <w:rPr>
          <w:sz w:val="26"/>
          <w:szCs w:val="26"/>
        </w:rPr>
        <w:t xml:space="preserve"> материалы административного дела, находит, что его вина, в судебном заседании установлена и подтверждена следующими доказательствами, собранными в рамках настоящего административного дела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ом об административном правонарушении                                                              № ***</w:t>
      </w:r>
      <w:r>
        <w:rPr>
          <w:bCs/>
          <w:color w:val="000000"/>
          <w:sz w:val="26"/>
          <w:szCs w:val="26"/>
          <w:lang w:bidi="ru-RU"/>
        </w:rPr>
        <w:t xml:space="preserve"> от *** года</w:t>
      </w:r>
      <w:r>
        <w:rPr>
          <w:color w:val="000000"/>
          <w:sz w:val="26"/>
          <w:szCs w:val="26"/>
        </w:rPr>
        <w:t>; копией постановления №*** от *** года, которое вступило в законную силу ***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отокол об административном правонарушении № ***</w:t>
      </w:r>
      <w:r>
        <w:rPr>
          <w:bCs/>
          <w:color w:val="000000"/>
          <w:sz w:val="26"/>
          <w:szCs w:val="26"/>
          <w:lang w:bidi="ru-RU"/>
        </w:rPr>
        <w:t xml:space="preserve"> от ***  года </w:t>
      </w:r>
      <w:r>
        <w:rPr>
          <w:color w:val="000000"/>
          <w:sz w:val="26"/>
          <w:szCs w:val="26"/>
        </w:rPr>
        <w:t>и другие материалы дела составлены в соответствии с требованиями закона, надлежащим должностным лицом, не доверять сведениям, указанным в них, у суда оснований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читывая изложенное, суд признает </w:t>
      </w:r>
      <w:r>
        <w:rPr>
          <w:color w:val="000000"/>
          <w:sz w:val="26"/>
          <w:szCs w:val="26"/>
        </w:rPr>
        <w:t xml:space="preserve">З*** </w:t>
      </w:r>
      <w:r>
        <w:rPr>
          <w:sz w:val="26"/>
          <w:szCs w:val="26"/>
        </w:rPr>
        <w:t xml:space="preserve">виновным в совершении правонарушения, предусмотренного частью 1 статьи 20.25 КРФоАП - </w:t>
      </w:r>
      <w:r>
        <w:rPr>
          <w:color w:val="000000"/>
          <w:sz w:val="26"/>
          <w:szCs w:val="26"/>
        </w:rPr>
        <w:t>неуплата административного штрафа в срок, предусмотренный КРФоАП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  <w:lang w:bidi="ru-RU"/>
        </w:rPr>
        <w:t>Обстоятельств, смягчающих наказание в соответствии со статьей 4.2 КРФоАП, судом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Обстоятельств, отягчающих наказание в соответствии со статьей 4.3 КРФоАП, судом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административного правонарушения, данные о личности лица, совершившего административное правонарушение, характеризующий материа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читывая все указанные обстоятельства в их совокупности, суд считает возможным назначить </w:t>
      </w:r>
      <w:r>
        <w:rPr>
          <w:color w:val="000000"/>
          <w:sz w:val="26"/>
          <w:szCs w:val="26"/>
        </w:rPr>
        <w:t>З***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казание в виде административного штрафа, поскольку, по мнению суда, именно данный вид наказания будет способствовать его исправлению, соразмерен содеянному и соответствует достижению целей восстановления социальной справедлив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29.9, 29.10, 29.11 КРФоАП, су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ИЛ: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*** признать виновным в совершении административного правонарушения, предусмотренного частью 1 статьи 20.25 КРФоАП и подвергнуть наказанию в виде административного штрафа в доход государства в размере 10 000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Разъяснить З***, что административный штраф должен быть уплачен не позднее шестидесяти дней со дня вступления настоящего постановления в законную силу, с предоставлением суду документа, свидетельствующего об уплате административного штраф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пелляционном порядке в Невинномысский городской суд Ставропольского края через мирового судью в течение 10 суток с момента получения копии настоящего постановления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Мировой судья                                                                             Ю.А. Свириденко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</w:rPr>
        <w:t>Согласовано с мировым судьей Свириденко Ю.А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