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дело № 5-20/5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26MS0087-01-2024-000154-10</w:t>
      </w:r>
    </w:p>
    <w:p>
      <w:pPr>
        <w:pStyle w:val="Normal"/>
        <w:ind w:firstLine="708"/>
        <w:rPr/>
      </w:pPr>
      <w:r>
        <w:rPr/>
        <w:t>22 января 2024 года       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</w:t>
      </w:r>
    </w:p>
    <w:p>
      <w:pPr>
        <w:pStyle w:val="Normal"/>
        <w:ind w:firstLine="708"/>
        <w:jc w:val="both"/>
        <w:rPr/>
      </w:pPr>
      <w:r>
        <w:rPr/>
        <w:t>Г***, ранее привлекавшейся к административной ответственности, о совершении правонарушения, предусмотренного частью 1 статьи 14.1 КРФоА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*** года около *** часов *** минут установлено, что Г***находясь по адресу: *** осуществляла предпринимательскую деятельность по приему лома черного и цветного металлов,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удебное заседание </w:t>
      </w:r>
      <w:r>
        <w:rPr/>
        <w:t xml:space="preserve">Г*** </w:t>
      </w:r>
      <w:r>
        <w:rPr>
          <w:bCs/>
          <w:lang w:bidi="ru-RU"/>
        </w:rPr>
        <w:t>не явилась, хотя надлежаще была извещена о времени, дате и мест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>При таких обстоятельствах суд считает возможным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уд, изучив материалы административного дела, находит, что вина </w:t>
      </w:r>
      <w:r>
        <w:rPr>
          <w:bCs/>
          <w:lang w:bidi="ru-RU"/>
        </w:rPr>
        <w:t xml:space="preserve">Г*** </w:t>
      </w:r>
      <w:r>
        <w:rPr/>
        <w:t xml:space="preserve">в судебном заседании,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протокол об административном правонарушении *** АВ № *** от ***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копией протокола осмотра помещений, территорий от *** года с приложенной фототаблиц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копиями письменных объяснений ***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- копиями письменных объяснений свидетел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/>
        <w:t>- копией рапорта инспектора ГИАЗ ОМВД России по городу Невинномысску – ***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- сведениями, сформированными с сайта ФНС России с использованием сервиса «Предоставление сведений из ЕГРЮЛ/ЕГРИП в электронном виде», согласно которых Г*** не зарегистрирована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Протокол об административном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2</w:t>
        </w:r>
      </w:hyperlink>
      <w:r>
        <w:rPr>
          <w:color w:val="000000"/>
        </w:rPr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Согласно части 1 статьи 23 Гражданского кодекса Российской Федерации -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читывая изложенное, суд признает Г*** виновной в совершении правонарушения, предусмотренного частью 1 статьи 14.1 КРФоАП -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shd w:fill="FFFFFF" w:val="clear"/>
        <w:spacing w:lineRule="exact" w:line="274"/>
        <w:ind w:firstLine="760"/>
        <w:jc w:val="both"/>
        <w:rPr>
          <w:bCs/>
        </w:rPr>
      </w:pPr>
      <w:r>
        <w:rPr>
          <w:bCs/>
        </w:rPr>
        <w:t>Обстоятельств, смягчающих наказание в соответствии со статьей 4.2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bidi="ru-RU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все указанные обстоятельства в их совокупности, суд считает возможным назначить Г*** наказание в виде административного штрафа, поскольку, по мнению суда, именно данный вид наказания будет способствовать её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/>
      </w:pPr>
      <w:r>
        <w:rPr/>
        <w:tab/>
        <w:t>Руководствуясь ст. 29.9, 29.10, 29.11 КРФоАП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Г*** признать виновной в совершении административного правонарушения, предусмотренного частью 1 статьи 14.1 КРФоАП и подвергнуть административному наказанию в виде административного штрафа в доход государства в размере 2000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Г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TextBody"/>
        <w:ind w:right="42" w:firstLine="720"/>
        <w:jc w:val="both"/>
        <w:rPr/>
      </w:pPr>
      <w:r>
        <w:rPr/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Свириденко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3"/>
          <w:szCs w:val="23"/>
        </w:rPr>
      </w:pPr>
      <w:r>
        <w:rPr/>
        <w:tab/>
      </w:r>
      <w:r>
        <w:rPr>
          <w:color w:val="000000"/>
        </w:rPr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0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/>
      <w:ind w:firstLine="700"/>
      <w:jc w:val="both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6EC2DAB5E0F5D66CF3D982C98314C254E357982BADADF9746379DE02F31CFACE73C6EB3D45BN4cAT" TargetMode="External"/><Relationship Id="rId3" Type="http://schemas.openxmlformats.org/officeDocument/2006/relationships/hyperlink" Target="consultantplus://offline/ref=6E09E9FD4F3516D0059429368FC84AAB75E8C074A6B8B7A4070D26813B70B70D3274177B24CDA8D3g11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