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22/5/2024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MS0087-01-2024-000156-04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2 января 2024 года                                            г. Невинномысск, ул. Гагарина, 5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Невинномысска Ставропольского края Свириденко Ю.А., рассмотрев в открытом судебном заседании административное дело в отношен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***, ранее привлекавшегося к административной ответственности, о совершении правонарушения, предусмотренного частью 1 статьи 20.25 КРФоАП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*** согласно постановлению №*** от *** года, вынесенного инспектором ДПС ОГИБДД Отдела МВД России по городу Невинномысску признан виновным в совершении административного правонарушения, предусмотренного статьей 12.6 КРФоАП и подвергнут наказанию в виде штрафа в размере 1000 рублей, однако данный штраф П*** не уплатил в установленный законом срок, предусмотренный частью 1 статьи 32.2 КРФоАП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м заседании </w:t>
      </w:r>
      <w:r>
        <w:rPr>
          <w:rFonts w:eastAsia="Arial Unicode MS"/>
          <w:bCs/>
          <w:color w:val="000000"/>
          <w:sz w:val="26"/>
          <w:szCs w:val="26"/>
        </w:rPr>
        <w:t xml:space="preserve">П*** </w:t>
      </w: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вину в совершенном административном правонарушении признала в полном объеме, в содеянном раскаялась, просит назначить наказание в виде административного штрафа в доход государ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уд, выслушав </w:t>
      </w:r>
      <w:r>
        <w:rPr>
          <w:bCs/>
          <w:color w:val="000000"/>
          <w:sz w:val="26"/>
          <w:szCs w:val="26"/>
        </w:rPr>
        <w:t xml:space="preserve">П*** </w:t>
      </w:r>
      <w:r>
        <w:rPr>
          <w:color w:val="000000"/>
          <w:sz w:val="26"/>
          <w:szCs w:val="26"/>
        </w:rPr>
        <w:t>изучив</w:t>
      </w:r>
      <w:r>
        <w:rPr>
          <w:sz w:val="26"/>
          <w:szCs w:val="26"/>
        </w:rPr>
        <w:t xml:space="preserve"> материалы административного дела, находит, что ее вина, в судебном заседании установлена и подтверждена следующи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токолом об административном правонарушении *** ВК №***</w:t>
      </w:r>
      <w:r>
        <w:rPr>
          <w:bCs/>
          <w:color w:val="000000"/>
          <w:sz w:val="26"/>
          <w:szCs w:val="26"/>
          <w:lang w:bidi="ru-RU"/>
        </w:rPr>
        <w:t xml:space="preserve"> года</w:t>
      </w:r>
      <w:r>
        <w:rPr>
          <w:color w:val="000000"/>
          <w:sz w:val="26"/>
          <w:szCs w:val="26"/>
        </w:rPr>
        <w:t>; копией постановления №**** от **** года, которое вступило в законную силу ***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изложенное, суд признает </w:t>
      </w:r>
      <w:r>
        <w:rPr>
          <w:rFonts w:eastAsia="Arial Unicode MS"/>
          <w:bCs/>
          <w:color w:val="000000"/>
          <w:sz w:val="26"/>
          <w:szCs w:val="26"/>
        </w:rPr>
        <w:t xml:space="preserve">П*** </w:t>
      </w:r>
      <w:r>
        <w:rPr>
          <w:sz w:val="26"/>
          <w:szCs w:val="26"/>
        </w:rPr>
        <w:t xml:space="preserve">виновным в совершении правонарушения, предусмотренного частью 1 статьи 20.25 КРФоАП - </w:t>
      </w:r>
      <w:r>
        <w:rPr>
          <w:color w:val="000000"/>
          <w:sz w:val="26"/>
          <w:szCs w:val="26"/>
        </w:rPr>
        <w:t>неуплата административного штрафа в срок, предусмотренный КРФоАП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указанные обстоятельства в их совокупности, суд считает возможным назначить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*** признать виновным в совершении административного правонарушения, предусмотренного частью 1 статьи 20.25 КРФоАП и подвергнуть наказанию в виде административного штрафа в доход государства в размере 20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зъяснить П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Ю.А. Свир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</w:rPr>
        <w:t>Согласовано с мировым судьей Свириденко Ю.А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