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>дело № 5-26/5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26MS0087-01-2024-000202-60</w:t>
      </w:r>
    </w:p>
    <w:p>
      <w:pPr>
        <w:pStyle w:val="Normal"/>
        <w:ind w:firstLine="708"/>
        <w:rPr/>
      </w:pPr>
      <w:r>
        <w:rPr/>
        <w:t>30 января 2024 года                                                              г. Невинномысск, ул. Гагарина, 55.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5 города Невинномысска Ставропольского края Свириденко Ю.А., рассмотрев в открытом судебном заседании административное дело в отношении:</w:t>
      </w:r>
    </w:p>
    <w:p>
      <w:pPr>
        <w:pStyle w:val="Normal"/>
        <w:ind w:firstLine="708"/>
        <w:jc w:val="both"/>
        <w:rPr/>
      </w:pPr>
      <w:r>
        <w:rPr/>
        <w:t>Р***, ранее не привлекавшегося к административной, о совершении правонарушения, предусмотренного частью 1 статьи 12.26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Р*** года в *** часов *** минут, управляя транспортным средством – автомобилем «***»</w:t>
      </w:r>
      <w:r>
        <w:rPr>
          <w:color w:val="000000"/>
        </w:rPr>
        <w:t xml:space="preserve"> государственный</w:t>
      </w:r>
      <w:r>
        <w:rPr/>
        <w:t xml:space="preserve"> регистрационный знак *** регион, около дома №*** по улице *** в городе ***, был остановлен инспектором ДПС ОГИБДД ОМВД России по г.Невинномысску, и поскольку у него были обнаружены признаки опьянения, ему было предложено пройти медицинское освидетельствование, которое Р*** пройти отказался.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Р*** </w:t>
      </w:r>
      <w:r>
        <w:rPr>
          <w:bCs/>
          <w:lang w:bidi="ru-RU"/>
        </w:rPr>
        <w:t>не явился, хотя надлежаще был извещен о времени, дате и месте судебного заседания посредством SMS-извещения, направленное по указанному им номеру телефона в протоколе об административном правонарушении, на что он дал согласие при составлении протоко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>Согласно отчета об отправке, SMS-извещения, адресованное Р***, с текстом о времени, дате и месте рассмотрения дела об административном правонарушении, абоненту доставлено *** года.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При таких обстоятельствах, суд считает возможным рассмотреть административное дело в его отсутствие.</w:t>
      </w:r>
    </w:p>
    <w:p>
      <w:pPr>
        <w:pStyle w:val="Normal"/>
        <w:ind w:firstLine="708"/>
        <w:jc w:val="both"/>
        <w:rPr/>
      </w:pPr>
      <w:r>
        <w:rPr/>
        <w:t xml:space="preserve">Суд, изучив материалы административного дела, находит, что вина </w:t>
      </w:r>
      <w:r>
        <w:rPr>
          <w:bCs/>
        </w:rPr>
        <w:t xml:space="preserve">Р***, </w:t>
      </w:r>
      <w:r>
        <w:rPr/>
        <w:t xml:space="preserve">в судебном заседании, установлена и подтверждена, письменными доказательствами, собранными в рамках настоящего административного дела: 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*** ВК № *** от *** года;</w:t>
      </w:r>
    </w:p>
    <w:p>
      <w:pPr>
        <w:pStyle w:val="Normal"/>
        <w:ind w:firstLine="708"/>
        <w:jc w:val="both"/>
        <w:rPr/>
      </w:pPr>
      <w:r>
        <w:rPr/>
        <w:t>- протоколом об отстранении от управления транспортным средством *** АС № *** от *** года;</w:t>
      </w:r>
    </w:p>
    <w:p>
      <w:pPr>
        <w:pStyle w:val="Normal"/>
        <w:ind w:firstLine="708"/>
        <w:jc w:val="both"/>
        <w:rPr>
          <w:lang w:bidi="ru-RU"/>
        </w:rPr>
      </w:pPr>
      <w:r>
        <w:rPr/>
        <w:t>- актом освидетельствования на состояние алкогольного опьянения *** ВУ № *** от *** года;</w:t>
      </w:r>
    </w:p>
    <w:p>
      <w:pPr>
        <w:pStyle w:val="Normal"/>
        <w:ind w:firstLine="708"/>
        <w:jc w:val="both"/>
        <w:rPr/>
      </w:pPr>
      <w:r>
        <w:rPr/>
        <w:t>- протоколом о направлении на медицинское освидетельствование на состояние опьянения *** ВТ № *** от *** года;</w:t>
      </w:r>
    </w:p>
    <w:p>
      <w:pPr>
        <w:pStyle w:val="Normal"/>
        <w:ind w:firstLine="708"/>
        <w:jc w:val="both"/>
        <w:rPr/>
      </w:pPr>
      <w:r>
        <w:rPr/>
        <w:t>- протоколом о задержании транспортного средства *** ММ № *** от *** год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согласно сведениям предоставленным старшим инспектором по ГИАЗ ОГИБДД ОМВД России по г.Невинномысску, </w:t>
      </w:r>
      <w:r>
        <w:rPr>
          <w:bCs/>
          <w:color w:val="000000"/>
        </w:rPr>
        <w:t xml:space="preserve">Р*** </w:t>
      </w:r>
      <w:r>
        <w:rPr>
          <w:color w:val="000000"/>
        </w:rPr>
        <w:t>не являет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, предусмотренного частями 2, 4, 6 статьи 264 или статьей 264.1 УК РФ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 xml:space="preserve"> диском, содержащим видеозапись события административного правонарушения, имевшее место ***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пунктом 2.3.2 Постановления Правительства РФ от 23.10.1993 года                     № 1090 «О Правилах дорожного движения» -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color w:val="000000"/>
          </w:rPr>
          <w:t>медицинское освидетельствование</w:t>
        </w:r>
      </w:hyperlink>
      <w:r>
        <w:rPr>
          <w:color w:val="000000"/>
        </w:rPr>
        <w:t xml:space="preserve"> на состояние опья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</w:t>
      </w:r>
      <w:r>
        <w:rPr>
          <w:rFonts w:cs="Times New Roman" w:ascii="Times New Roman" w:hAnsi="Times New Roman"/>
          <w:bCs/>
          <w:sz w:val="24"/>
          <w:szCs w:val="24"/>
        </w:rPr>
        <w:t>Р***</w:t>
      </w:r>
      <w:r>
        <w:rPr>
          <w:rFonts w:cs="Times New Roman" w:ascii="Times New Roman" w:hAnsi="Times New Roman"/>
          <w:sz w:val="24"/>
          <w:szCs w:val="24"/>
        </w:rPr>
        <w:t xml:space="preserve">от прохождения медицинского освидетельствования зафиксирован в </w:t>
      </w:r>
      <w:r>
        <w:rPr>
          <w:rFonts w:cs="Times New Roman" w:ascii="Times New Roman" w:hAnsi="Times New Roman"/>
          <w:bCs/>
          <w:sz w:val="24"/>
          <w:szCs w:val="24"/>
        </w:rPr>
        <w:t>протоколе о направлении на медицинское освидетельствование на состояние опьянения *** ВТ №*** от *** года</w:t>
      </w:r>
      <w:r>
        <w:rPr>
          <w:rFonts w:cs="Times New Roman" w:ascii="Times New Roman" w:hAnsi="Times New Roman"/>
          <w:sz w:val="24"/>
          <w:szCs w:val="24"/>
        </w:rPr>
        <w:t xml:space="preserve">, составленный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№ 475 от 26.06.2008 года. Протокол содержит подпись должностного лица, составившего указанный протокол.</w:t>
      </w:r>
    </w:p>
    <w:p>
      <w:pPr>
        <w:pStyle w:val="Style15"/>
        <w:ind w:firstLine="700"/>
        <w:jc w:val="both"/>
        <w:rPr/>
      </w:pPr>
      <w:r>
        <w:rPr>
          <w:color w:val="000000"/>
        </w:rPr>
        <w:t xml:space="preserve">Учитывая изложенное, суд признает </w:t>
      </w:r>
      <w:r>
        <w:rPr>
          <w:bCs/>
        </w:rPr>
        <w:t>Р***</w:t>
      </w:r>
      <w:r>
        <w:rPr>
          <w:color w:val="000000"/>
        </w:rPr>
        <w:t xml:space="preserve">виновным в совершении правонарушения, предусмотренного частью 1 статьи 12.26 КРФоАП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4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bCs/>
          <w:color w:val="000000"/>
        </w:rPr>
        <w:t>Обстоятельств, смягчающих наказание в соответствии со статьей 4.2 КРФоАП, судом по делу не установлено.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Обстоятельством, отягчающим наказание в соответствии с пунктом 2 части 1 статьи 4.3 КРФоАП,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итывая все указанные обстоятельства в их совокупности, суд считает возможным назначить </w:t>
      </w:r>
      <w:r>
        <w:rPr>
          <w:bCs/>
        </w:rPr>
        <w:t>Р***</w:t>
      </w:r>
      <w:r>
        <w:rPr/>
        <w:t>наказание предусмотренное санкцией статьи в виде административного штрафа с лишением права управления транспортными средствами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jc w:val="both"/>
        <w:rPr/>
      </w:pPr>
      <w:r>
        <w:rPr/>
        <w:tab/>
        <w:t>Руководствуясь 29.9, 29.10, 29.11 КРФоАП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>Р*** признать виновным в совершении правонарушения, предусмотренного частью 1 статьи 12.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 000 рублей с лишением права управления транспортными средствами на срок 1 /один/ год 6 /шесть/ месяцев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штраф оплатить по реквизитам:</w:t>
      </w:r>
      <w:r>
        <w:rPr/>
        <w:t xml:space="preserve"> ***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ъяснить Р***, что срок исчисления наказания начинает течь с момента вступления настоящего постановления в законную силу. Водительское удостоверение должно быть сдано в течение 3 дней со дня вступления настоящего постановления в законную силу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autoSpaceDE w:val="false"/>
        <w:ind w:firstLine="708"/>
        <w:jc w:val="both"/>
        <w:rPr/>
      </w:pPr>
      <w:r>
        <w:rPr/>
        <w:t>Разъяснить Р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     Свириденко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</w:rPr>
        <w:t>Согласовано с мировым судьей Свириденко Ю.А.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8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D615FA27CBCD6A2AB92E3230968F8B5FE23431556CAB09248FA5DD0123B9CF75A1702FCFA900B1AsFL" TargetMode="External"/><Relationship Id="rId3" Type="http://schemas.openxmlformats.org/officeDocument/2006/relationships/hyperlink" Target="consultantplus://offline/ref=7ADFD33968BF6E67B08382345719E644678F4ED616ED97C4DCCC0C0D10Q9VEN" TargetMode="External"/><Relationship Id="rId4" Type="http://schemas.openxmlformats.org/officeDocument/2006/relationships/hyperlink" Target="consultantplus://offline/ref=C0A2A3F1A2AA55CA2BF0ED256972B3FA2F97F4969BD558B90C928EA6DC3D5A554C7906BEE144B2x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