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30/5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26MS0087-01-2024-000207-45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0 февраля 2024 года                                              г. Невинномысск, ул. Гагарина, 55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*** , ранее не привлекавшегося к административной ответственности, о совершении правонарушения, предусмотренного частью 1 статьи 15.33.2 КРФоАП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*** являясь должностным лицом – *** не предоставил в отдел персонифицированного учета и обработки информации № 7 Управления персонифицированного учета Отделения Фонда пенсионного и социального страхования России по Ставропольскому краю отчет по форме СЗВ-СТАЖ за *** год, который необходимо предоставить не позднее ***. года.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судебное заседание Д***</w:t>
      </w:r>
      <w:r>
        <w:rPr>
          <w:color w:val="000000"/>
          <w:sz w:val="25"/>
          <w:szCs w:val="25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5"/>
          <w:szCs w:val="25"/>
          <w:lang w:bidi="ru-RU"/>
        </w:rPr>
        <w:t xml:space="preserve">В адрес суда возвращены почтовые отправления, направленные по адресам проживания и работы </w:t>
      </w:r>
      <w:r>
        <w:rPr>
          <w:sz w:val="25"/>
          <w:szCs w:val="25"/>
        </w:rPr>
        <w:t xml:space="preserve">Д*** </w:t>
      </w:r>
      <w:r>
        <w:rPr>
          <w:bCs/>
          <w:color w:val="000000"/>
          <w:sz w:val="25"/>
          <w:szCs w:val="25"/>
          <w:lang w:bidi="ru-RU"/>
        </w:rPr>
        <w:t>указанных в протоколе об административном правонарушении, с отметками истек срок хран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5"/>
          <w:szCs w:val="25"/>
          <w:lang w:bidi="ru-RU"/>
        </w:rPr>
      </w:pPr>
      <w:r>
        <w:rPr>
          <w:bCs/>
          <w:color w:val="000000"/>
          <w:sz w:val="25"/>
          <w:szCs w:val="25"/>
          <w:lang w:bidi="ru-RU"/>
        </w:rPr>
        <w:t>Согласно пункта 6 Постановления Пленума Верховного суда РФ № 5 от 24.03.2005 года -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5"/>
          <w:szCs w:val="25"/>
          <w:lang w:bidi="ru-RU"/>
        </w:rPr>
      </w:pPr>
      <w:r>
        <w:rPr>
          <w:bCs/>
          <w:color w:val="000000"/>
          <w:sz w:val="25"/>
          <w:szCs w:val="25"/>
          <w:lang w:bidi="ru-RU"/>
        </w:rPr>
        <w:t>При таких обстоятельствах суд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Суд, изучив материалы административного дела, находит, что вина                             Д*** в судебном заседании подтверждена письменными доказательствами, собранными в рамках настоящего административного дела: протоколом об административном правонарушении № *** от *** года с приложенными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 xml:space="preserve">На основании изложенного, суд признает Д*** виновным в совершении административного правонарушения, предусмотренного частью 1 статьи 15.33.2 КРФоАП - непредставление в установленный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color w:val="000000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>Обстоятельств, смягчающих наказание в соответствии со статьей 4.2 КРФоАП, судом по делу не установлено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Учитывая все указанные обстоятельства в их совокупности, суд считает возможным назначить </w:t>
      </w:r>
      <w:r>
        <w:rPr>
          <w:color w:val="000000"/>
          <w:sz w:val="25"/>
          <w:szCs w:val="25"/>
        </w:rPr>
        <w:t xml:space="preserve">Д*** </w:t>
      </w:r>
      <w:r>
        <w:rPr>
          <w:sz w:val="25"/>
          <w:szCs w:val="25"/>
        </w:rPr>
        <w:t>наказание в виде минимального административного штрафа предусмотренного санкцией статьи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29.9, 29.10, 29.11 КРФоАП, Федеральным законом от 01.04.1996 года № 27-ФЗ «Об индивидуальном (персонифицированном) учете в системе обязательного пенсионного страхования», суд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***признать виновным в совершении административного правонарушения, предусмотренного частью 1 статьей 15.33.2 КРФоАП и подвергнуть административному штрафу в доход государства в размере 300 рублей. </w:t>
      </w:r>
    </w:p>
    <w:p>
      <w:pPr>
        <w:pStyle w:val="Normal"/>
        <w:ind w:firstLine="708"/>
        <w:jc w:val="both"/>
        <w:rPr/>
      </w:pPr>
      <w:r>
        <w:rPr>
          <w:b/>
        </w:rPr>
        <w:t>штраф оплатить по реквизитам:</w:t>
      </w:r>
      <w:r>
        <w:rPr/>
        <w:t xml:space="preserve">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Разъяснить Д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евинномысский городской суд через мирового судью в течение 10 суток с момента получения настоящего постановле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Мировой судья                                                                               Ю.А. Свириденко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5"/>
          <w:szCs w:val="25"/>
        </w:rPr>
        <w:tab/>
      </w:r>
      <w:r>
        <w:rPr>
          <w:color w:val="000000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BD05E43EB33FEFFC217BE7DBF68F0A9AFD05AAAEE8B136AF1C3BB33504BE925FDB87C9FC29FD5D355CE54327C5E6D5FC3FC908764503D092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