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40/5/2024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6MS0087-01-2024-000273-41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февраля 2024 года                                                    г. Невинномысск, ул. Гагарина, 5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 должностного лица -  </w:t>
      </w:r>
      <w:r>
        <w:rPr>
          <w:rFonts w:cs="Times New Roman" w:ascii="Times New Roman" w:hAnsi="Times New Roman"/>
          <w:sz w:val="24"/>
          <w:szCs w:val="24"/>
          <w:lang w:bidi="ru-RU"/>
        </w:rPr>
        <w:t>А***,</w:t>
      </w:r>
      <w:r>
        <w:rPr>
          <w:rFonts w:cs="Times New Roman" w:ascii="Times New Roman" w:hAnsi="Times New Roman"/>
          <w:sz w:val="24"/>
          <w:szCs w:val="24"/>
        </w:rPr>
        <w:t xml:space="preserve"> ранее не привлекавшегося к административной ответственности,   о совершении административного правонарушения, предусмотренного частью 1.1 статьи 5.63 КоАПРФ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курором г.Невинномысска вынесено постановление от *** года о возбуждении дела об административном правонарушении в отношении должностного лица - о совершении административного правонарушения, предусмотренного ч.1.1 ст.5.63 КоАПРФ из которого следует, </w:t>
      </w:r>
      <w:r>
        <w:rPr>
          <w:rFonts w:cs="Times New Roman" w:ascii="Times New Roman" w:hAnsi="Times New Roman"/>
          <w:sz w:val="24"/>
          <w:szCs w:val="24"/>
          <w:lang w:bidi="ru-RU"/>
        </w:rPr>
        <w:t>что при проведении прокуратурой города проверки исполнения требований законодательства, регламентирующего предоставление муниципальных услуг комитетом по управлению муниципальным имуществом администрации г. Невинномысска при предоставлении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в отношении земельного участка с кадастровым номером ***  выявлено нарушение требований земельного законодательства при предоставлении указанной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Нарушение выразилось в том, что гражданин *** через своего представителя по доверенности *** * обратился в комитет по управлению муниципальным имуществом администрации г. Невинномысска с заявлением о предоставлении в аренду земельного участка с кадастровым номером ***, находящегося в муниципальной собственности в аренду без проведения торг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*** представитель *** по доверенности *** обратилась с заявлением об отзыве заявления об оказании муниципальной услуги в связи с ошибкой при регистрации права на объект недвижимости на кадастровом участке с номером ***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месте с тем, в нарушение ст. 39.17З КРФ комитетом по управлению муниципальным имуществом администрации г. Невинномысска в установленный законом 20-дневный срок решение, предусмотренное ст. 39.16 ЗК РФ принято не был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удебном заседании А***вину признал и пояснил, что сроки   были нарушены в связи с большой загруженностью сотруд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уд, выслушав А*** изучив материалы административного дела, приходит к следующем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испозицией част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1.1 статьи 5.63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за исключением случаев, предусмотренных ч. 2 настоящей статьи, если эти действия (бездействие) не содержат уголовно наказуемого деяния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п. 3 ч. 1 ст. 16 Федерального закона от 06.10.2003 № 131-ФЗ «Об общих принципах организации местного самоуправления в Российской Федерации», к вопросам местного значения городского округа, относится владение, пользование и распоряжение имуществом, находящимся в муниципальной собственности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оответствии со ст. 22  ЗК РФ, земельные участки могут быть предоставлены в аренду в соответствии с гражданским законодательством и земельным кодексом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татьей 39.6 ЗКРФ установл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, в том числе,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. 5 указанной стать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словия договора аренды земельного участка, находящегося в государственной или муниципальной собственности, определяются гражданским законодательством, земельным кодексом и другими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абзаца 1 п. 5 ст. 39.17 ЗК РФ,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К РФ, и по результатам указанных рассмотрения и проверки совершает одно из следующих действий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имает решение об отказе в предоставлении земельного участка при наличии хотя бы одного из оснований, предусмотренных статьей 39.16 ЗК РФ, и направляет принятое решение заявителю. В указанном решении должны быть указаны все основания отказ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ст. 39.20 ЗК РФ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троений, сооружений, расположенных на таких земельных участк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оответствии с решением Думы г. Невинномысска от *** № *** утверждено Положение о комитете по управлению муниципальным имуществом администрации г. Невинномыс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Комитет по управлению муниципальным имуществом администрации г. Невинномысска в своей деятельности руководствуется Конституцией Российской Федерации, федеральными законами, указами Президента Российской Федерации, правовыми актами Российской Федерации, Уставом (Основным законом) Ставропольского края, законами Ставропольского края, иными правовыми актами г. Невинномысс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аспоряжением главы г. Невинномысска от ***</w:t>
        <w:tab/>
        <w:t>№***-л А***принят на работу и назначен на должность председателя комитета по управлению муниципальным имуществом администрации г. Невинномысска. Распоряжением главы г. Невинномысска от ** № ***-Р утверждена должностная инструкция председателя комитета по управлению муниципальным имуществом администрации г. Невинномыс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п. 3.1 должностной инструкции в должностные обязанности председателя комитета по управлению муниципальным имуществом администрации г. Невинномысска входит руководство комитетом, осуществление контроля за оказанием муниципальных услуг, кроме того, председатель комитета несет ответственность за результаты работы комит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удом установлено, что решение по обращению ***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комитет по управлению муниципальным имуществом администрации г. Невинномысска с заявлением о предоставлении в аренду земельного участка с кадастровым номером ***, находящегося в муниципальной собственности в аренду без проведения торгов, в нарушение сроков, предусмотренных   ст. 39.16 ЗК РФ принято не бы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Факт совершения административного правонарушения подтверждается объяснениями председателя КУМИ администрации г. Невинномысска А***., его должностной инструкцией, копией обращения *** от ***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ата и время совершения административного правонарушения - *** с *** по ***. Место совершения административного правонарушения - * г. ***, ул. ***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читывая изложенное, оценив представленные суду доказательства, суд находит вину привлекаемого лица доказанной и квалифицирует его действия по ч.1.1 ст.5.63 КоАПРФ -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за исключением случаев, предусмотренных ч. 2 настоящей статьи, если эти действия (бездействие) не содержат уголовно наказуемого дея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стоятельствами, смягчающими административную ответственность согласно ст. 4.2 КоАП РФ, суд признает раскаяние лица, совершившего административное правонарушение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стоятельств, отягчающих административную ответственность,  в соответствии со ст. 4.3 КоАП РФ,  при назначении наказания, суд не установи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о возбуждении дела об административном правонарушении  и другие материалы дела составлены в соответствии с требованиями закона, надлежащими должностными лицами, не доверять сведениям, указанным в них, у суда оснований не име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месте с тем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1 статьи 4.1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раздела II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названно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2 данной статьи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 учетом взаимосвязанных положени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1 статьи 4.1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указанного КоАП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 рассматриваемом случае из материалов дела усматривается такая совокупность необходимых обстоятельств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 учетом взаимосвязанных положений приведенных норм права, а также обстоятельств совершения административного правонарушения, учитывая факт признания вины,  суд считает возможным назначить А***наказание в виде в виде официального порицания лица - предупреждения, поскольку, по мнению суда, именно данный вид наказания будет способствовать её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роме того, суд приходит к выводу, что в рассматриваемом случае возбуждением дела об административном правонарушении, его рассмотрением и установлением вины лица, его совершившего, а также объявлением ему предупреждения, будут достигнуты предупредительные цели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1 статьи 3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, соответствует принципам законности, справедливости, неотвратимости и целесообразности юридической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уководствуясь ст.ст. 3.4, 29.9, 29.10, 29.11 КРФоАП, суд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ОСТАНОВИЛ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А*** признать виновным в совершении административного правонарушения, предусмотренного частью 1.1 статьи 5.63 КРФоАП и подвергнуть административному наказанию в виде официального порицания физического лица - предуп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ировой судья                                                                                      Свириденко Ю.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Согласовано с мировым судьей Свириденко Ю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287655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22.65pt;mso-position-vertical-relative:page;margin-left:2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24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BE52AE0F01718B0C4400041A048E5EB537D5AD7990EE08FBA3CDDD224423BC09FF0642B035515i4O" TargetMode="External"/><Relationship Id="rId3" Type="http://schemas.openxmlformats.org/officeDocument/2006/relationships/hyperlink" Target="consultantplus://offline/ref=2D600DE88F1F0E6629CBA98A81B44B0567AB0A23B8C75338D643C7071C6DF3A159DD2968AE91O9jFF" TargetMode="External"/><Relationship Id="rId4" Type="http://schemas.openxmlformats.org/officeDocument/2006/relationships/hyperlink" Target="consultantplus://offline/ref=2D600DE88F1F0E6629CBA98A81B44B0567AB0A23B8C75338D643C7071C6DF3A159DD296EAC939FC5O1j9F" TargetMode="External"/><Relationship Id="rId5" Type="http://schemas.openxmlformats.org/officeDocument/2006/relationships/hyperlink" Target="consultantplus://offline/ref=2D600DE88F1F0E6629CBA98A81B44B0567AB0A23B8C75338D643C7071C6DF3A159DD296DAD94O9j7F" TargetMode="External"/><Relationship Id="rId6" Type="http://schemas.openxmlformats.org/officeDocument/2006/relationships/hyperlink" Target="consultantplus://offline/ref=2D600DE88F1F0E6629CBA98A81B44B0567AB0A23B8C75338D643C7071C6DF3A159DD2968AE91O9jCF" TargetMode="External"/><Relationship Id="rId7" Type="http://schemas.openxmlformats.org/officeDocument/2006/relationships/hyperlink" Target="consultantplus://offline/ref=2D600DE88F1F0E6629CBA98A81B44B0567AB0A23B8C75338D643C7071C6DF3A159DD296DAD94O9j7F" TargetMode="External"/><Relationship Id="rId8" Type="http://schemas.openxmlformats.org/officeDocument/2006/relationships/hyperlink" Target="consultantplus://offline/ref=2D600DE88F1F0E6629CBA98A81B44B0567AB0A23B8C75338D643C7071C6DF3A159DD296DAD94O9j7F" TargetMode="External"/><Relationship Id="rId9" Type="http://schemas.openxmlformats.org/officeDocument/2006/relationships/hyperlink" Target="consultantplus://offline/ref=2D600DE88F1F0E6629CBA98A81B44B0567AB0A23B8C75338D643C7071C6DF3A159DD2968AE91O9jFF" TargetMode="External"/><Relationship Id="rId10" Type="http://schemas.openxmlformats.org/officeDocument/2006/relationships/hyperlink" Target="consultantplus://offline/ref=2D600DE88F1F0E6629CBA98A81B44B0567AB0A23B8C75338D643C7071C6DF3A159DD296DAD94O9j7F" TargetMode="External"/><Relationship Id="rId11" Type="http://schemas.openxmlformats.org/officeDocument/2006/relationships/hyperlink" Target="consultantplus://offline/ref=2D600DE88F1F0E6629CBA98A81B44B0567AB0A23B8C75338D643C7071C6DF3A159DD296DAD94O9j7F" TargetMode="External"/><Relationship Id="rId12" Type="http://schemas.openxmlformats.org/officeDocument/2006/relationships/hyperlink" Target="consultantplus://offline/ref=BDE03B8873472F20B087B857DC0790B635970E743010EB870305248792B4BB88B5D8EDF8726836C5R2o1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