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59/5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7-01-2024-000361-68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 февраля 2024 года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,ранее не привлекавшей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*** согласно постановлению №*** от *** года, вынесенного инспектором ДПС ОГИБДД ОМВД России по г. Невинномысску в совершении административного правонарушения, предусмотренного статьей 12.5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*** изучив</w:t>
      </w:r>
      <w:r>
        <w:rPr>
          <w:sz w:val="26"/>
          <w:szCs w:val="26"/>
        </w:rPr>
        <w:t xml:space="preserve"> материалы административного дела, находит, что ее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№*** ВК №*** </w:t>
      </w:r>
      <w:r>
        <w:rPr>
          <w:bCs/>
          <w:color w:val="000000"/>
          <w:sz w:val="26"/>
          <w:szCs w:val="26"/>
          <w:lang w:bidi="ru-RU"/>
        </w:rPr>
        <w:t>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6"/>
          <w:szCs w:val="26"/>
        </w:rPr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1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