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70/5/2024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26MS0087-01-2024-000543-07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7 февраля 2024 года                                              г. Невинномысск, ул. Гагарина, 55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5 города Невинномысска Ставропольского края Свириденко Ю.А., рассмотрев в открытом судебном заседании административное дело в отношении К***, ранее не привлекавшейся к административной ответственности, о совершении правонарушения, предусмотренного частью 2 статьи 15.33 КРФоАП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*** являясь должностным лицом – ***, не предоставила в отдел персонифицированного учета и обработки информации № 7 Управления персонифицированного учета Отделения Фонда пенсионного и социального страхования России по Ставропольскому краю отчет по форме ЕФС-1 за 2 квартал ***, который необходимо предоставить не позднее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В судебное заседание К*** не явилась, хотя надлежаще была извещена о времени, дате и мест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В адрес суда возвращены почтовые отправления, направленные по адресам проживания и работы </w:t>
      </w:r>
      <w:r>
        <w:rPr>
          <w:color w:val="000000"/>
          <w:sz w:val="25"/>
          <w:szCs w:val="25"/>
        </w:rPr>
        <w:t xml:space="preserve">К*** </w:t>
      </w:r>
      <w:r>
        <w:rPr>
          <w:bCs/>
          <w:color w:val="000000"/>
          <w:sz w:val="25"/>
          <w:szCs w:val="25"/>
          <w:lang w:bidi="ru-RU"/>
        </w:rPr>
        <w:t>указанных в протоколе об административном правонарушении, с отметками истек срок хран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Согласно пункта 6 Постановления Пленума Верховного суда РФ № 5 от 24.03.2005 года -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5"/>
          <w:szCs w:val="25"/>
          <w:lang w:bidi="ru-RU"/>
        </w:rPr>
        <w:t>При таких обстоятельствах суд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5"/>
          <w:szCs w:val="25"/>
        </w:rPr>
        <w:t>Суд, изучив материалы административного дела, находит, что вина                             К*** в судебном заседании подтверждена письменными доказательствами, собранными в рамках настоящего административного дела: протоколом об административном правонарушении № *** от *** года с приложенными документам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изложенного, суд признает </w:t>
      </w:r>
      <w:r>
        <w:rPr>
          <w:sz w:val="25"/>
          <w:szCs w:val="25"/>
        </w:rPr>
        <w:t xml:space="preserve">К*** </w:t>
      </w:r>
      <w:r>
        <w:rPr>
          <w:color w:val="000000"/>
          <w:sz w:val="25"/>
          <w:szCs w:val="25"/>
        </w:rPr>
        <w:t xml:space="preserve">виновной в совершении административного правонарушения, предусмотренного ч. 2 статьи15.33 КРФоАП - </w:t>
      </w:r>
      <w:r>
        <w:rPr>
          <w:sz w:val="25"/>
          <w:szCs w:val="25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color w:val="0000FF"/>
            <w:sz w:val="25"/>
            <w:szCs w:val="25"/>
          </w:rPr>
          <w:t>сроков</w:t>
        </w:r>
      </w:hyperlink>
      <w:r>
        <w:rPr>
          <w:sz w:val="25"/>
          <w:szCs w:val="25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Обстоятельством, смягчающим наказание в соответствии с пунктом 1 части 1 статьи 4.2 КРФоАП, судом по делу не установлено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Учитывая все указанные обстоятельства в их совокупности, суд считает возможным назначить К*** наказание в виде минимального административного штрафа предусмотренного санкцией статьи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9, 29.10, 29.11 КРФоАП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*** признать виновной в совершении административного правонарушения, предусмотренного ч. 2 статьей 15.33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штраф оплатить по реквизитам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***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Разъяснить К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евинномысский городской суд через мирового судью в течение 10 суток с момента получения настоящего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Ю.А. Свирид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>Согласовано с мировым судьей Свириденко Ю.А.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4&amp;dst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