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72/5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MS0087-01-2024-000545-98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 марта 2024 года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К***, ранее не привлекавшегося к административной ответственности, о совершении правонарушения, предусмотренного частью 2 статьи 15.33 КРФоАП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***являясь должностным лицом – ***, не предоставил в отдел персонифицированного учета и обработки информации № 7 Управления персонифицированного учета Отделения Фонда пенсионного и социального страхования России по Ставропольскому краю отчет по форме ЕФС-1 за 2 квартал ***, который необходимо предоставить не позднее *** год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В судебное заседание 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 *** года К*** была передана телефонограмма о времени, дате и месте судебного заседания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Суд, изучив материалы административного дела, находит, что вина                             К*** в судебном заседании подтверждена письменными доказательствами, собранными в рамках настоящего административного дела: протоколом об административном правонарушении № *** от *** года с приложенными документ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знает К*** виновным в совершении административного правонарушения, предусмотренного ч. 2 статьи 15.33 КРФоАП - </w:t>
      </w:r>
      <w:r>
        <w:rPr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Обстоятельством, смягчающим наказание в соответствии с пунктом 1 части 1 статьи 4.2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color w:val="000000"/>
          <w:sz w:val="25"/>
          <w:szCs w:val="25"/>
        </w:rPr>
        <w:t xml:space="preserve">К*** </w:t>
      </w:r>
      <w:r>
        <w:rPr>
          <w:sz w:val="25"/>
          <w:szCs w:val="25"/>
        </w:rPr>
        <w:t>наказание в виде минимального административного штрафа предусмотренного санкцией стать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, 29.11 КРФоАП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*** признать виновным в совершении административного правонарушения, предусмотренного ч. 2 статьей 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штраф оплатить по реквизитам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***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через мирового судью в течение 10 суток с момента получения настоящего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Ю.А. Свирид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5"/>
          <w:szCs w:val="25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