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5-73/5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26MS0087-01-2024-000546-95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2 марта 2024 года                                              г. Невинномысск, ул. Гагарина, 55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 А*** ранее не привлекавшегося к административной ответственности, о совершении правонарушения, предусмотренного частью 2 статьи 15.33 КРФоАП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А*** являясь должностным лицом – ***, не предоставил в отдел персонифицированного учета и обработки информации № 7 Управления персонифицированного учета Отделения Фонда пенсионного и социального страхования России по Ставропольскому краю отчет по форме ЕФС-1 за 3 квартал ***, который необходимо предоставить не позднее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В судебное заседание А*** не явился, хотя надлежаще был извещен о времени, дате и мест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5"/>
          <w:szCs w:val="25"/>
          <w:lang w:bidi="ru-RU"/>
        </w:rPr>
        <w:t xml:space="preserve">В адрес суда возвращены почтовые отправления, направленные по адресам проживания и работы </w:t>
      </w:r>
      <w:r>
        <w:rPr>
          <w:color w:val="000000"/>
          <w:sz w:val="25"/>
          <w:szCs w:val="25"/>
        </w:rPr>
        <w:t xml:space="preserve">А*** </w:t>
      </w:r>
      <w:r>
        <w:rPr>
          <w:bCs/>
          <w:color w:val="000000"/>
          <w:sz w:val="25"/>
          <w:szCs w:val="25"/>
          <w:lang w:bidi="ru-RU"/>
        </w:rPr>
        <w:t>указанных в протоколе об административном правонарушении, с отметками истек срок хран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5"/>
          <w:szCs w:val="25"/>
          <w:lang w:bidi="ru-RU"/>
        </w:rPr>
      </w:pPr>
      <w:r>
        <w:rPr>
          <w:bCs/>
          <w:color w:val="000000"/>
          <w:sz w:val="25"/>
          <w:szCs w:val="25"/>
          <w:lang w:bidi="ru-RU"/>
        </w:rPr>
        <w:t>Согласно пункта 6 Постановления Пленума Верховного суда РФ № 5 от 24.03.2005 года -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5"/>
          <w:szCs w:val="25"/>
          <w:lang w:bidi="ru-RU"/>
        </w:rPr>
        <w:t>При таких обстоятельствах суд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Суд, изучив материалы административного дела, находит, что вина                             Антонова В.В. в судебном заседании подтверждена письменными доказательствами, собранными в рамках настоящего административного дела: протоколом об административном правонарушении № *** от *** года с приложенными документам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На основании изложенного, суд признает А*** виновным в совершении административного правонарушения, предусмотренного ч. 2 статьи 15.33 КРФоАП - </w:t>
      </w:r>
      <w:r>
        <w:rPr>
          <w:sz w:val="25"/>
          <w:szCs w:val="25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FF"/>
            <w:sz w:val="25"/>
            <w:szCs w:val="25"/>
          </w:rPr>
          <w:t>сроков</w:t>
        </w:r>
      </w:hyperlink>
      <w:r>
        <w:rPr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Обстоятельством, смягчающим наказание в соответствии с пунктом 1 части 1 статьи 4.2 КРФоАП, судом по делу не установлено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Учитывая все указанные обстоятельства в их совокупности, суд считает возможным назначить </w:t>
      </w:r>
      <w:r>
        <w:rPr>
          <w:color w:val="000000"/>
          <w:sz w:val="25"/>
          <w:szCs w:val="25"/>
        </w:rPr>
        <w:t xml:space="preserve">А*** </w:t>
      </w:r>
      <w:r>
        <w:rPr>
          <w:sz w:val="25"/>
          <w:szCs w:val="25"/>
        </w:rPr>
        <w:t>наказание в виде минимального административного штрафа предусмотренного санкцией статьи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9, 29.10, 29.11 КРФоАП, су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А*** признать виновным в совершении административного правонарушения, предусмотренного ч. 2 статьей 15.33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штраф оплатить по реквизитам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***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Разъяснить А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евинномысский городской суд через мирового судью в течение 10 суток с момента получения настоящего постановления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Ю.А. Свириденк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25"/>
          <w:szCs w:val="25"/>
        </w:rPr>
        <w:tab/>
      </w:r>
      <w:r>
        <w:rPr>
          <w:color w:val="000000"/>
        </w:rPr>
        <w:t>Согласовано с мировым судьей Свириденко Ю.А.</w:t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