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31/5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7-01-2024-000899-03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9 марта 2024 года  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,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***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rFonts w:eastAsia="Arial Unicode MS"/>
          <w:bCs/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>Судом *** года направлено SMS-извещение о времени, дате и месте судебного заседания,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Согласно отчету об отправке, SMS-извещение, адресованное </w:t>
      </w:r>
      <w:r>
        <w:rPr>
          <w:rFonts w:eastAsia="Arial Unicode MS"/>
          <w:bCs/>
          <w:color w:val="000000"/>
          <w:sz w:val="26"/>
          <w:szCs w:val="26"/>
        </w:rPr>
        <w:t>К***.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, с текстом о времени, дате и месте рассмотрения дела об административном правонарушении, абоненту доставлено, со статусом доставки «доставлено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изучив</w:t>
      </w:r>
      <w:r>
        <w:rPr>
          <w:sz w:val="26"/>
          <w:szCs w:val="26"/>
        </w:rPr>
        <w:t xml:space="preserve"> материалы административного дела, находит, что вина                   </w:t>
      </w:r>
      <w:r>
        <w:rPr>
          <w:rFonts w:eastAsia="Arial Unicode MS"/>
          <w:bCs/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 ВК № 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bidi="ru-RU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6"/>
          <w:szCs w:val="26"/>
        </w:rPr>
        <w:t>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6"/>
          <w:szCs w:val="26"/>
        </w:rPr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5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