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143/5/2024</w:t>
      </w:r>
    </w:p>
    <w:p>
      <w:pPr>
        <w:pStyle w:val="Normal"/>
        <w:ind w:firstLine="708"/>
        <w:rPr/>
      </w:pPr>
      <w:r>
        <w:rPr/>
        <w:t>04 апреля 2024 года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К***, ранее не привлекавшегося к административной, о совершении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К***года в *** час. *** мин., управляя транспортным средством – автомобилем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***</w:t>
      </w:r>
      <w:r>
        <w:rPr>
          <w:color w:val="000000"/>
        </w:rPr>
        <w:t>» государственный</w:t>
      </w:r>
      <w:r>
        <w:rPr/>
        <w:t xml:space="preserve"> регистрационный знак *** регион, около дома № **по улице *** в городе ***, находясь в состоянии опьянения.</w:t>
      </w:r>
    </w:p>
    <w:p>
      <w:pPr>
        <w:pStyle w:val="Normal"/>
        <w:ind w:firstLine="708"/>
        <w:jc w:val="both"/>
        <w:rPr/>
      </w:pPr>
      <w:r>
        <w:rPr/>
        <w:t>В судебное заседание К***</w:t>
      </w:r>
      <w:r>
        <w:rPr>
          <w:bCs/>
          <w:lang w:bidi="ru-RU"/>
        </w:rPr>
        <w:t>не явилась, хотя надлежаще была извещена о времени, дате и месте судебного заседания посредством SMS-извещения, направленное по указанному им номеру телефона в протоколе об административном правонарушении, на что она дала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>Согласно отчета об отправке, SMS-извещения, адресованное К***., с текстом о времени, дате и месте рассмотрения дела об административном правонарушении, абоненту доставлено *** года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>При таких обстоятельствах, суд считает возможным рассмотреть административное дело в ее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д, изучив</w:t>
      </w:r>
      <w:r>
        <w:rPr/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Cs/>
          <w:lang w:bidi="ru-RU"/>
        </w:rPr>
        <w:t>*** ВК № *** от *** год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б отстранении от управления транспортными средствами *** УУ № ** от ***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*** ВУ *** от *** года, с результатом освидетельствования – установлено состояние алкогольного опьянения, согласно которого концентрация абсолютного этилового спирта в выдыхаемом воздухе у </w:t>
      </w:r>
      <w:r>
        <w:rPr>
          <w:bCs/>
        </w:rPr>
        <w:t>К***</w:t>
      </w:r>
      <w:r>
        <w:rPr/>
        <w:t>составила – *** мг/л, в котором  К***собственноручно указывает, что с результатом освидетельствования согласна, удостоверив согласие своей подписью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/>
        <w:t xml:space="preserve">- </w:t>
      </w:r>
      <w:r>
        <w:rPr>
          <w:lang w:val="en-US"/>
        </w:rPr>
        <w:t>DVD</w:t>
      </w:r>
      <w:r>
        <w:rPr>
          <w:lang w:bidi="ru-RU"/>
        </w:rPr>
        <w:t>-R - диском, содержащим видеозапись события административного правонарушения, имевшее место ***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огласно сведениям предоставленным инспектором ГИАЗ ОСБ ДПС ГИБДД                              г. Ессентуки ГУ МВД России по Ставропольскому краю – С***., </w:t>
      </w:r>
      <w:r>
        <w:rPr>
          <w:bCs/>
          <w:color w:val="000000"/>
        </w:rPr>
        <w:t xml:space="preserve">К***., </w:t>
      </w:r>
      <w:r>
        <w:rPr>
          <w:color w:val="000000"/>
        </w:rPr>
        <w:t>не является лицом, подвергнутой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токол об административном правонарушении </w:t>
      </w:r>
      <w:r>
        <w:rPr>
          <w:bCs/>
          <w:lang w:bidi="ru-RU"/>
        </w:rPr>
        <w:t xml:space="preserve">*** ВК № *** от *** года </w:t>
      </w:r>
      <w:r>
        <w:rPr/>
        <w:t>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ind w:firstLine="708"/>
        <w:jc w:val="both"/>
        <w:rPr>
          <w:rFonts w:eastAsia="Arial Unicode MS"/>
          <w:color w:val="000000"/>
          <w:lang w:bidi="ru-RU"/>
        </w:rPr>
      </w:pPr>
      <w:r>
        <w:rPr/>
        <w:t xml:space="preserve">Освидетельствование </w:t>
      </w:r>
      <w:r>
        <w:rPr>
          <w:bCs/>
          <w:color w:val="000000"/>
        </w:rPr>
        <w:t>К***</w:t>
      </w:r>
      <w:r>
        <w:rPr/>
        <w:t xml:space="preserve">и оформление его результатов проведено в соответствии с положениями, утвержденными </w:t>
      </w:r>
      <w:r>
        <w:rPr>
          <w:rFonts w:eastAsia="Arial Unicode MS"/>
          <w:color w:val="000000"/>
          <w:lang w:bidi="ru-RU"/>
        </w:rPr>
        <w:t>Постановлением Правительства РФ от 21.10.2022 года № 188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изложенное, суд признает </w:t>
      </w:r>
      <w:r>
        <w:rPr>
          <w:bCs/>
          <w:color w:val="000000"/>
        </w:rPr>
        <w:t>К***</w:t>
      </w:r>
      <w:r>
        <w:rPr/>
        <w:t xml:space="preserve">виновной в совершении правонарушения, предусмотренного частью 1 статьи 12.8 КРФоАП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все указанные обстоятельства в их совокупности, суд считает необходимым назначить </w:t>
      </w:r>
      <w:r>
        <w:rPr>
          <w:bCs/>
          <w:color w:val="000000"/>
        </w:rPr>
        <w:t>К***</w:t>
      </w:r>
      <w:r>
        <w:rPr/>
        <w:t>наказание в виде административного штрафа с лишением права управления транспортными средствами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К***признать виновной в совершении правонарушения, предусмотренного частью 1 статьи 12.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штраф оплатить по реквизитам:</w:t>
      </w:r>
      <w:r>
        <w:rPr/>
        <w:t xml:space="preserve"> 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К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pacing w:before="0" w:after="120"/>
        <w:ind w:right="42" w:firstLine="720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 с мировым судьей Свириденко Ю.А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991C06D06769C28C07A20490852319A608A755AA6F8074FF4CBA22AF7DC8DA8D9DD11AED67CCEo9M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