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46/5/2024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MS0087-01-2024-000997-03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02 апреля 2024 года  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***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йчев М.А. согласно постановлению №*** от *** года, вынесенного инспектором ЦАФАП ГИБДД ГУ МВД России по Ставропольскому краю признан виновным в совершении административного правонарушения, предусмотренного частью 2 статьей 12.9 КРФоАП и подвергнут наказанию в виде штрафа в размере 500 рублей, однако данный штраф К*** 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К***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вину в совершенном административном правонарушении признал в полном объеме, в содеянном раскаялся, просит назначить наказание в виде административного штрафа в доход государ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выслушав К *** изучив</w:t>
      </w:r>
      <w:r>
        <w:rPr>
          <w:sz w:val="26"/>
          <w:szCs w:val="26"/>
        </w:rPr>
        <w:t xml:space="preserve"> материалы административного дела, находит, что его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токолом об административном правонарушении *** ВК №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 xml:space="preserve">К*** 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*** 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***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огласовано с мировым судьей Свириденко Ю.А.</w:t>
      </w:r>
    </w:p>
    <w:p>
      <w:pPr>
        <w:pStyle w:val="Normal"/>
        <w:ind w:firstLine="708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