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51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2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йчев М.А. 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 ***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