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spacing w:before="0" w:after="0"/>
        <w:ind w:left="6800" w:hanging="0"/>
        <w:rPr>
          <w:sz w:val="26"/>
          <w:szCs w:val="26"/>
        </w:rPr>
      </w:pPr>
      <w:r>
        <w:rPr>
          <w:sz w:val="26"/>
          <w:szCs w:val="26"/>
        </w:rPr>
        <w:t>дело №5-172/5/2024</w:t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1 апреля 2024 года                                               г. Невинномысск, ул. Гагарина, 55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Д***, ранее привлекавшегося к административной ответственности, о совершении правонарушения, предусмотренного ч. 1 ст. 20.25 КРФоАП,</w:t>
      </w:r>
    </w:p>
    <w:p>
      <w:pPr>
        <w:pStyle w:val="31"/>
        <w:shd w:fill="auto" w:val="clear"/>
        <w:spacing w:lineRule="exact" w:line="264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***согласно постановлению инспектора ДПС ОГИБДД ОМВД России по г.Невинномысску от *** года № *** признан виновным в совершении административного правонарушения, предусмотренного частью 1 статьи 12.7 КРФоАП и подвергнут наказанию в виде штрафа в размере 5000 рублей, однако данный штраф Д***не уплатил в установленный законом срок, предусмотренный частью 1 статьи 32.2 КРФоА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Д***вину в совершенном административном правонарушении признал в полном объеме, в содеянном раскаялся, просит назначить минимальное наказание предусмотренное санкцией стать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, выслушав Д***изучив материалы административного дела, находит, что вина Д***.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ом об административном правонарушении *** ВК № *** от *** года; копией постановления от *** года № ***, согласно которого Д***. признан виновным в совершении административного правонарушения, предусмотренного частью 1  статьи 12.7 КРФоАП и подвергнут наказанию в виде штрафа в доход государства в размере 5000 рублей, которое вступило в законную силу ***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*** ВК № *** от ***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суд признает Д***виновным в совершении правонарушения, предусмотренного частью 1 статьи 20.25 КРФоАП - неуплата административного штрафа в срок, предусмотренный КРФоА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се указанные обстоятельства в их совокупности, суд считает возможным назначить Д***наказание в виде административного арест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29.10,29.11 КРФоАП, суд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64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***признать виновным в совершении административного правонарушения, предусмотренного ч.1 ст. 20.25 КРФоА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 подвергнуть наказанию в виде административного ареста сроком на 03 /трое/ суток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 xml:space="preserve">Срок ареста исчислять с момента административного задержания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***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 xml:space="preserve"> года с  ***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>час. *** ми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становление может быть обжаловано в апелляционном порядке в Невинномысский 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ировой судья           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огласовано с мировым судьей Свириденко Ю.А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60" w:after="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