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дело № 5-127/5/2024</w:t>
      </w:r>
    </w:p>
    <w:p>
      <w:pPr>
        <w:pStyle w:val="Normal"/>
        <w:jc w:val="right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  <w:t>26MS0087-01-2024-001104-7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28 март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2024 года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г. Невинномысск, ул. Гагарина, 55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5 города Невинномысск</w:t>
      </w:r>
      <w:r>
        <w:rPr>
          <w:rFonts w:cs="Times New Roman" w:ascii="Times New Roman" w:hAnsi="Times New Roman"/>
          <w:sz w:val="25"/>
          <w:szCs w:val="25"/>
          <w:lang w:val="ru-RU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 Ставропольского края Свириденко Ю.А.</w:t>
      </w:r>
      <w:r>
        <w:rPr>
          <w:rFonts w:cs="Times New Roman" w:ascii="Times New Roman" w:hAnsi="Times New Roman"/>
          <w:sz w:val="25"/>
          <w:szCs w:val="25"/>
          <w:lang w:val="ru-RU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рассмотрев в открытом судебном заседании административное дело в отношении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Д***ранее не привлекавшегося к административной ответственности, в совершении правонарушения, предусмотренного частью 1 статьи 19.24 КРФоАП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ru-RU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*** года в городе ***, было установлено, что гражданин Д***являясь поднадзорным лицом, в отношении которого *** года решением *** - *** районного суда Республики *** /дело №***/ и  *** года решением *** городского суда Московской области  /дело №***/, был установлен административный надзор в соответствии с ФЗ № 64 от 06.04.2011 года, не выполнил ограничения надзорного лица, предусмотренные статьей 4 ФЗ РФ № 64 ФЗ РФ от 06.04.2011 года и установленным решением *** - *** районного суда Республики *** от *** года и решением *** городского суда Московской области от *** года, а именно: *** года в *** часа *** минут, при проверке  по месту жительства,  Д***отсутствовал по месту жительства, без уважительных причин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В судебном заседании Д*** вину в совершенном административном правонарушении признал в полном объеме,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кроме того пояснил, что не возражает против рассмотрения административного дела мировым судьей судебного участка № 5 города Невинномысска Ставропольского кра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Суд, выслушав Д***изучив материалы административного дела, находит, что вина Д*** в судебном заседании кроме его признания, подтверждена письменны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протоколом об административном правонарушении *** АВ № *** от *** года, копией решения *** - *** районного суда Республики *** от *** /дело №***/, копией решения *** городского суда Московской области от *** /дело №***/, копией письменного объяснения Д***., рапортом сотрудника полиции, копией предупреждения, копией заключения, актом посещения поднадзорного лица по месту жительства или пребывания от ***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Учитывая изложенное, суд признает Д*** виновным в совершении правонарушения, предусмотренного частью 1 статьи 19.24 КРФоАП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, если эти действия /бездействие/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val="ru-RU"/>
        </w:rPr>
        <w:t xml:space="preserve">Обстоятельством, смягчающим наказание в соответствии с пунктом 1 части 1 статьи 4.2 КРФоАП, суд признает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раскаяние лица, совершившего административное правонарушени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val="ru-RU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Учитывая все указанные обстоятельства в их совокупности, суд считает возможным назначить Д*** наказание в виде административного штрафа в доход государств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Руководствуясь ст. ст. 29.9, 29.10, 29.11 КРФоАП, су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ru-RU"/>
        </w:rPr>
        <w:t>ПОСТАНОВИЛ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Д***</w:t>
      </w:r>
      <w:r>
        <w:rPr/>
        <w:t>признать виновным в совершении административного правонарушения, предусмотренного частью 1 статьи 19.24 КРФоАП и подвергнуть наказанию в виде административного штрафа в доход государства в размере 1000 рубле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штра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ar-SA"/>
              </w:rPr>
              <w:t xml:space="preserve"> оплатить по реквизитам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***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Разъяснить Д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Мировой судья                                                                                        Ю.А. Свириденко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овано с мировым судьей Свириденко Ю.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35pt">
    <w:name w:val="Основной текст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0"/>
      <w:szCs w:val="3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6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2B9E3B58BD85419B2F40164B98658571AAE0D6872A7B96DDADFFFE23FD6D846563900124ED318q7G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