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82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9 апреля 2024 года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К***</w:t>
      </w:r>
      <w:r>
        <w:rPr>
          <w:sz w:val="26"/>
          <w:szCs w:val="26"/>
        </w:rPr>
        <w:t>, ранее не привлекавшейся к административной ответственности, о совершении правонарушения, предусмотренного частью 1 статьи 6.9 КРФоАП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***в неустановленном месте в неустановленное время до *** года без назначения врача употребил наркотическое средство «алкалоиды тетрагидроканнобиноловой кислоты», что подтверждается актом медицинского освидетельствования № *** от ***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К***вину в совершенном административном правонарушении признал в полном объеме, в содеянном раскаялся, пояснил, что не возражает против рассмотрения административного дела мировым судьей судебного участка № 5 г. Невинномысска Ставрополь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К***., изучив материалы административного дела, находит, что её вина в судебном заседании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 АВ № *** от ***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аршего оперуполномоченного ОНК Отдела МВД России по городу Невинномысску – И***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№*** от *** года, согласно которого в биологическом объекте К***обнаружено вещество «алкалоиды тетрагидроканнобиноловой кисло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изложенное, суд признает К***виновным в совершении правонарушения, предусмотренного по частью 1 статьи 6.9 КРФоАП -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все указанные обстоятельства в их совокупности, суд считает возможным назначить К***наказание в виде административного </w:t>
      </w:r>
      <w:r>
        <w:rPr>
          <w:rFonts w:eastAsia="Microsoft Sans Serif"/>
          <w:sz w:val="26"/>
          <w:szCs w:val="26"/>
        </w:rPr>
        <w:t>штрафа в доход государства</w:t>
      </w:r>
      <w:r>
        <w:rPr>
          <w:sz w:val="26"/>
          <w:szCs w:val="26"/>
        </w:rPr>
        <w:t>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К***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6.9 КРФоАП и подвергнуть наказанию в виде административного штрафа в доход государства в размере 4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sz w:val="26"/>
          <w:szCs w:val="26"/>
          <w:lang w:bidi="ru-RU"/>
        </w:rPr>
        <w:t>К***</w:t>
      </w:r>
      <w:r>
        <w:rPr>
          <w:sz w:val="25"/>
          <w:szCs w:val="25"/>
        </w:rPr>
        <w:t>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5"/>
          <w:szCs w:val="25"/>
        </w:rPr>
        <w:t>Мировой судья                                                                                     Ю.А. Свирид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>
          <w:sz w:val="23"/>
          <w:szCs w:val="23"/>
        </w:rPr>
        <w:tab/>
      </w:r>
      <w:r>
        <w:rPr>
          <w:sz w:val="25"/>
          <w:szCs w:val="25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