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186/5/2024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3 апреля 2024 года                                               г. Невинномысск, ул. Гагарина, 5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г. Невинномысска Ставропольского края Свириденко Ю.А., рассмотрев в открытом судебном заседании административное дело в отношен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***, ранее не привлекавшегося к административной ответственности, о совершении правонарушения, предусмотренного частью 1 статьи 20.25 КРФоАП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***согласно постановлению №*** от *** года, вынесенного инспектором ДПС ОГИБДД  России «***» признан виновным в совершении административного правонарушения, предусмотренного частью 2 статьи 12.9 КРФоАП и подвергнут наказанию в виде штрафа в размере 500 рублей, однако данный штраф П***не уплатил в установленный законом срок, предусмотренный частью 1 статьи 32.2 КРФоАП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П***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вину в совершенном административном правонарушении признал в полном объеме, в содеянном раскаялся, просит назначить наказание в виде административного штрафа в доход государ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уд, выслушав П***изучив</w:t>
      </w:r>
      <w:r>
        <w:rPr>
          <w:sz w:val="26"/>
          <w:szCs w:val="26"/>
        </w:rPr>
        <w:t xml:space="preserve"> материалы административного дела, находит, что его вина, в судебном заседании установлена и подтверждена следующими доказательствами, собранными в рамках настоящего административного 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токолом об административном правонарушении *** ВК №***</w:t>
      </w:r>
      <w:r>
        <w:rPr>
          <w:bCs/>
          <w:color w:val="000000"/>
          <w:sz w:val="26"/>
          <w:szCs w:val="26"/>
          <w:lang w:bidi="ru-RU"/>
        </w:rPr>
        <w:t xml:space="preserve"> от *** года</w:t>
      </w:r>
      <w:r>
        <w:rPr>
          <w:color w:val="000000"/>
          <w:sz w:val="26"/>
          <w:szCs w:val="26"/>
        </w:rPr>
        <w:t>; копией постановления №*** от *** года, которое вступило в законную силу ***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у суда оснований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изложенное, суд признает </w:t>
      </w:r>
      <w:r>
        <w:rPr>
          <w:color w:val="000000"/>
          <w:sz w:val="26"/>
          <w:szCs w:val="26"/>
        </w:rPr>
        <w:t>П***</w:t>
      </w:r>
      <w:r>
        <w:rPr>
          <w:sz w:val="26"/>
          <w:szCs w:val="26"/>
        </w:rPr>
        <w:t xml:space="preserve">виновным в совершении правонарушения, предусмотренного частью 1 статьи 20.25 КРФоАП - </w:t>
      </w:r>
      <w:r>
        <w:rPr>
          <w:color w:val="000000"/>
          <w:sz w:val="26"/>
          <w:szCs w:val="26"/>
        </w:rPr>
        <w:t>неуплата административного штрафа в срок, предусмотренный КРФоА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бстоятельством, смягчающим наказание в соответствии с пунктом 1 части 1 статьи 4.2 КРФоАП, суд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Обстоятельств, отягчающих наказание в соответствии со статьей 4.3 КРФоАП, судом по делу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 учитывает характер совершенного административного правонарушения, данные о личности лица, совершившего административное правонарушение, характеризующий матери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се указанные обстоятельства в их совокупности, суд считает возможным назначить наказание в виде административного штрафа, поскольку, по мнению суда, именно данный вид наказания будет способствовать его исправлению, соразмерен содеянному и соответствует достижению целей восстановления социальной справедлив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9.9, 29.10, 29.11 КРФоАП, су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***признать виновным в совершении административного правонарушения, предусмотренного частью 1 статьи 20.25 КРФоАП и подвергнуть наказанию в виде административного штрафа в доход государства в размере 2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азъяснить П***, что административный штраф должен быть уплачен не позднее шестидесяти дней со дня вступления настоящего постановления в законную силу, с предоставлением суду документа, свидетельствующего об уплат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порядке в Невинномысский городской суд Ставропольского края через мирового судью в течение 10 суток с момента получения копии настоящего постановле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Ю.А. Свири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0" w:leader="none"/>
        </w:tabs>
        <w:rPr>
          <w:sz w:val="25"/>
          <w:szCs w:val="25"/>
        </w:rPr>
      </w:pPr>
      <w:r>
        <w:rPr>
          <w:sz w:val="25"/>
          <w:szCs w:val="25"/>
        </w:rPr>
        <w:t>Согласовано с мировым судьей Свириденко Ю.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