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05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3 мая 2024 года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ранее не привлекавшей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***согласно постановлению №*** от *** года, вынесенного инспектором ДПС ОГИБДД ОМВД России по г. Невинномысску в совершении административного правонарушения, предусмотренного статьей 12.5 КРФоАП и подвергнут наказанию в виде штрафа в размере 500 рублей, однако данный штраф К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К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color w:val="000000"/>
          <w:sz w:val="26"/>
          <w:szCs w:val="26"/>
        </w:rPr>
        <w:t>К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изучив</w:t>
      </w:r>
      <w:r>
        <w:rPr>
          <w:sz w:val="26"/>
          <w:szCs w:val="26"/>
        </w:rPr>
        <w:t xml:space="preserve"> материалы административного дела, находит, что вина                  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 судебном заседании установлена и подтверждена следующими доказательствами, собранными в рамках настоящего административного дела: </w:t>
      </w:r>
      <w:r>
        <w:rPr>
          <w:color w:val="000000"/>
          <w:sz w:val="26"/>
          <w:szCs w:val="26"/>
        </w:rPr>
        <w:t xml:space="preserve">- протоколом об административном правонарушении *** АП №*** </w:t>
      </w:r>
      <w:r>
        <w:rPr>
          <w:bCs/>
          <w:color w:val="000000"/>
          <w:sz w:val="26"/>
          <w:szCs w:val="26"/>
          <w:lang w:bidi="ru-RU"/>
        </w:rPr>
        <w:t>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К***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</w: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497" w:leader="none"/>
        </w:tabs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