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10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3 мая 2024 года      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***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***согласно постановлению №*** от *** года, вынесенного инспектором ДПС 1 батальона 3 взвода ГИБДД УМВД по  г. Саратову признан виновным в совершении административного правонарушения, предусмотренного частью 1 статьи 12.29 КРФоАП и подвергнут наказанию в виде штрафа в размере 500 рублей, однако данный штраф Ш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Ш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Ш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изучив</w:t>
      </w:r>
      <w:r>
        <w:rPr>
          <w:sz w:val="26"/>
          <w:szCs w:val="26"/>
        </w:rPr>
        <w:t xml:space="preserve"> материалы административного дела, находит, что вина                   </w:t>
      </w:r>
      <w:r>
        <w:rPr>
          <w:color w:val="000000"/>
          <w:sz w:val="26"/>
          <w:szCs w:val="26"/>
        </w:rPr>
        <w:t xml:space="preserve">Ш*** </w:t>
      </w:r>
      <w:r>
        <w:rPr>
          <w:sz w:val="26"/>
          <w:szCs w:val="26"/>
        </w:rPr>
        <w:t xml:space="preserve">в судебном заседании установлена и подтверждена следующими доказательствами, собранными в рамках настоящего административного дела: </w:t>
      </w:r>
      <w:r>
        <w:rPr>
          <w:color w:val="000000"/>
          <w:sz w:val="26"/>
          <w:szCs w:val="26"/>
        </w:rPr>
        <w:t>протоколом об административном правонарушении *** РТ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Ш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Ш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Ш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