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spacing w:before="0" w:after="0"/>
        <w:ind w:left="6800" w:hanging="0"/>
        <w:rPr>
          <w:sz w:val="24"/>
          <w:szCs w:val="24"/>
        </w:rPr>
      </w:pPr>
      <w:r>
        <w:rPr>
          <w:sz w:val="24"/>
          <w:szCs w:val="24"/>
        </w:rPr>
        <w:t>дело №5-214/5/2024</w:t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3 мая 2024 года                                                                      г. Невинномысск, ул. Гагарина, 55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sz w:val="24"/>
          <w:szCs w:val="24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***, ранее не привлекавшегося к административной ответственности, о совершении правонарушения, предусмотренного ст. 20.21 КРФоАП,</w:t>
      </w:r>
    </w:p>
    <w:p>
      <w:pPr>
        <w:pStyle w:val="31"/>
        <w:shd w:fill="auto" w:val="clear"/>
        <w:spacing w:lineRule="exact" w:line="26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***года около *** час. *** мин., находясь в общественном месте, около дома  № *** по улице *** в городе ***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***вину в совершенном административном правонарушении признал в полном объеме, в содеянном раскаялся, кроме того пояснил, что не возражает против рассмотрения административного дела мировым судьей судебного участка № 5  г. Невинномысска Ставропольского края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 П***изучив материалы административного дела, находит, что его вина в судебном заседании, кроме его признания, установлена и подтверждена письменными доказательствами, собранными в рамках настоящего административного дела: протоколом об административном правонарушении *** АВ № *** от *** года, актом медицинского освидетельствования на состояние опьянения № ***от *** года, рапортом сотрудника полиции Ш***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 признает его виновным в совершении правонарушения, предусмотренного статьей 20.21 КРФоАП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>
          <w:bCs/>
          <w:color w:val="000000"/>
          <w:sz w:val="24"/>
          <w:szCs w:val="24"/>
          <w:lang w:bidi="ar-SA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се указанные обстоятельства в их совокупности, суд считает возможным назначить ему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29.9,29.10,29.11 КРФоАП, суд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1"/>
        <w:shd w:fill="auto" w:val="clear"/>
        <w:spacing w:lineRule="exact" w:line="264" w:before="0" w:after="60"/>
        <w:ind w:firstLine="760"/>
        <w:jc w:val="both"/>
        <w:rPr>
          <w:color w:val="000000"/>
          <w:sz w:val="24"/>
          <w:szCs w:val="24"/>
          <w:lang w:bidi="ar-SA"/>
        </w:rPr>
      </w:pPr>
      <w:r>
        <w:rPr>
          <w:sz w:val="24"/>
          <w:szCs w:val="24"/>
        </w:rPr>
        <w:t xml:space="preserve">П***признать виновным в совершении административного правонарушения, предусмотренного ст. 20.21 КРФоАП </w:t>
      </w:r>
      <w:r>
        <w:rPr>
          <w:color w:val="000000"/>
          <w:sz w:val="24"/>
          <w:szCs w:val="24"/>
          <w:lang w:bidi="ar-SA"/>
        </w:rPr>
        <w:t>и подвергнуть наказанию в виде административного штрафа в доход государства в размере 500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зъяснить </w:t>
      </w:r>
      <w:r>
        <w:rPr>
          <w:rFonts w:cs="Times New Roman" w:ascii="Times New Roman" w:hAnsi="Times New Roman"/>
        </w:rPr>
        <w:t>П***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ировой судья                                                                                                Ю.А. Свирид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мировым судьей Свириденко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60" w:after="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