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223/5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26MS0087-01-2024-001689-61</w:t>
      </w:r>
    </w:p>
    <w:p>
      <w:pPr>
        <w:pStyle w:val="Normal"/>
        <w:ind w:firstLine="708"/>
        <w:rPr/>
      </w:pPr>
      <w:r>
        <w:rPr/>
        <w:t>04 июня 2024 года 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Я***, ранее не привлекавшегося к административной, о совершении правонарушения, предусмотренного частью 1 статьи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Я***года в *** часов *** минут, управляя транспортным средством – автомобилем «***»</w:t>
      </w:r>
      <w:r>
        <w:rPr>
          <w:color w:val="000000"/>
        </w:rPr>
        <w:t xml:space="preserve"> государственный</w:t>
      </w:r>
      <w:r>
        <w:rPr/>
        <w:t xml:space="preserve"> регистрационный знак *** регион, около дома №*** по улице *** в городе ***, был остановлен инспектором ДПС ОГИБДД ОМВД России по г. Невинномысску, и поскольку у него были обнаружены признаки опьянения, ему было предложено пройти медицинское освидетельствование, которое Я***пройти отказался.</w:t>
      </w:r>
    </w:p>
    <w:p>
      <w:pPr>
        <w:pStyle w:val="Normal"/>
        <w:ind w:firstLine="708"/>
        <w:jc w:val="both"/>
        <w:rPr/>
      </w:pPr>
      <w:r>
        <w:rPr/>
        <w:t>В судебное заседание Я***</w:t>
      </w:r>
      <w:r>
        <w:rPr>
          <w:bCs/>
          <w:lang w:bidi="ru-RU"/>
        </w:rPr>
        <w:t>не явился, хотя надлежаще был извещен о времени, дате и месте судебного заседания посредством SMS-извещения, направленное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огласно отчета об отправке, SMS-извещения, адресованное Я***с текстом о времени, дате и месте рассмотрения дела об административном правонарушении, абоненту доставлено 22.05.2024 года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/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Суд, изучив материалы административного дела, находит, что вина </w:t>
      </w:r>
      <w:r>
        <w:rPr>
          <w:bCs/>
        </w:rPr>
        <w:t xml:space="preserve">Я***., </w:t>
      </w:r>
      <w:r>
        <w:rPr/>
        <w:t xml:space="preserve">в судебном заседании, установлена и подтверждена,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ВК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б отстранении от управления транспортным средством *** АС № *** от *** года;</w:t>
      </w:r>
    </w:p>
    <w:p>
      <w:pPr>
        <w:pStyle w:val="Normal"/>
        <w:ind w:firstLine="708"/>
        <w:jc w:val="both"/>
        <w:rPr>
          <w:lang w:bidi="ru-RU"/>
        </w:rPr>
      </w:pPr>
      <w:r>
        <w:rPr/>
        <w:t>- актом освидетельствования на состояние алкогольного опьянения *** ВУ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 КР № *** от *** года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*** от *** года;</w:t>
      </w:r>
    </w:p>
    <w:p>
      <w:pPr>
        <w:pStyle w:val="Normal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огласно сведениям предоставленным старшим инспектором по ГИАЗ ОГИБДД ОМВД России по г. Невинномысску – И***., </w:t>
      </w:r>
      <w:r>
        <w:rPr>
          <w:bCs/>
          <w:color w:val="000000"/>
        </w:rPr>
        <w:t xml:space="preserve">Я***. </w:t>
      </w:r>
      <w:r>
        <w:rPr>
          <w:color w:val="000000"/>
        </w:rPr>
        <w:t>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ом, содержащим видеозапись события административного правонарушения, имевшее место ***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2.3.2 Постановления Правительства РФ от 23.10.1993 года                     № 1090 «О Правилах дорожного движения» -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00"/>
          </w:rPr>
          <w:t>медицинское освидетельствование</w:t>
        </w:r>
      </w:hyperlink>
      <w:r>
        <w:rPr>
          <w:color w:val="000000"/>
        </w:rPr>
        <w:t xml:space="preserve"> на состояние опьяне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Согласно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bCs/>
          <w:sz w:val="24"/>
          <w:szCs w:val="24"/>
        </w:rPr>
        <w:t>Я***</w:t>
      </w:r>
      <w:r>
        <w:rPr>
          <w:rFonts w:cs="Times New Roman" w:ascii="Times New Roman" w:hAnsi="Times New Roman"/>
          <w:sz w:val="24"/>
          <w:szCs w:val="24"/>
        </w:rPr>
        <w:t>от прохождения медицинского освидетельствования зафиксирован в акте № *** от *** года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 xml:space="preserve">Учитывая изложенное, суд признает </w:t>
      </w:r>
      <w:r>
        <w:rPr>
          <w:bCs/>
        </w:rPr>
        <w:t>Я***</w:t>
      </w:r>
      <w:r>
        <w:rPr>
          <w:color w:val="000000"/>
        </w:rPr>
        <w:t xml:space="preserve">виновным в совершении правонарушения, предусмотренного частью 1 статьи 12.26 КРФоАП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bidi="ru-RU"/>
        </w:rPr>
        <w:t xml:space="preserve">Обстоятельством, отягчающим наказание в соответствии с пунктом 2 части 1 статьи 4.3 КРФоАП, </w:t>
      </w:r>
      <w:r>
        <w:rPr>
          <w:rFonts w:eastAsia="Arial Unicode MS"/>
          <w:bCs/>
          <w:color w:val="000000"/>
        </w:rPr>
        <w:t>судом по делу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все указанные обстоятельства в их совокупности, суд считает возможным назначить </w:t>
      </w:r>
      <w:r>
        <w:rPr>
          <w:bCs/>
        </w:rPr>
        <w:t>Я***</w:t>
      </w:r>
      <w:r>
        <w:rPr/>
        <w:t>наказание предусмотренное санкцией статьи в виде административного штрафа с лишением права управления транспортными средствами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Я***признать виновным в совершении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/>
        </w:rPr>
        <w:t>штраф оплатить по реквизитам:</w:t>
      </w:r>
      <w:r>
        <w:rPr/>
        <w:t xml:space="preserve"> 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Я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Я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 с мировым судьей Свириденко Ю.А.</w:t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D615FA27CBCD6A2AB92E3230968F8B5FE23431556CAB09248FA5DD0123B9CF75A1702FCFA900B1AsFL" TargetMode="External"/><Relationship Id="rId3" Type="http://schemas.openxmlformats.org/officeDocument/2006/relationships/hyperlink" Target="consultantplus://offline/ref=C0A2A3F1A2AA55CA2BF0ED256972B3FA2F97F4969BD558B90C928EA6DC3D5A554C7906BEE144B2x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