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>дело № 3-231-5/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087-01-2024-001766-24</w:t>
      </w:r>
    </w:p>
    <w:p>
      <w:pPr>
        <w:pStyle w:val="Normal"/>
        <w:ind w:firstLine="708"/>
        <w:jc w:val="both"/>
        <w:rPr/>
      </w:pPr>
      <w:r>
        <w:rPr/>
        <w:t>06 июня 2024 года                                              г. Невинномысск, ул. Гагарина, 55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Мировой судья судебного участка № 5 города Невинномысска Ставропольского края Свириденко Ю.А., рассмотрев в открытом судебном заседании административное дело в отношении Х***, ранее не привлекавшейся к административной ответственности, о совершении правонарушения, предусмотренного частью 1 статьи 15.33.2 КРФоАП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Х***являясь должностным лицом – директором ООО  «***», не  своевременно -**** года, представила сведения о страховом стаже застрахованных лиц по форме ЕФС-1 в ГУ – Управление Пенсионного фонда РФ по г. Невинномысску Ставропольского края  за *** год, в то время, как такие сведения должны были быть представлены до *** год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В судебном заседании Х*** </w:t>
      </w:r>
      <w:r>
        <w:rPr>
          <w:color w:val="000000"/>
        </w:rPr>
        <w:t>вину в совершенном административном правонарушении  признала, пояснила, что не представила сведения на саму себя, так как, в связи с болезнью пропустила срок, в подтверждение чего представила больничный лист.</w:t>
      </w:r>
    </w:p>
    <w:p>
      <w:pPr>
        <w:pStyle w:val="Normal"/>
        <w:autoSpaceDE w:val="false"/>
        <w:ind w:firstLine="708"/>
        <w:jc w:val="both"/>
        <w:rPr/>
      </w:pPr>
      <w:r>
        <w:rPr/>
        <w:t>Суд, выслушав  Х***, изучив материалы административного дела, находит, что её вина в судебном заседании установлена и подтверждена письменными доказательствами, собранными в рамках настоящего административного дела, в частности, протоколом об административном правонарушении с приложенными документ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изложенного, суд пришел к выводу, что в действиях Х***имеется состав административного правонарушения, предусмотренного частью 1 статьи 15.33.2 КРФоАП - непредставление в установленный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Ф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Ф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hyperlink r:id="rId3">
        <w:r>
          <w:rPr>
            <w:rStyle w:val="InternetLink"/>
            <w:color w:val="000000"/>
            <w:u w:val="none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ind w:firstLine="708"/>
        <w:jc w:val="both"/>
        <w:rPr/>
      </w:pPr>
      <w:r>
        <w:rPr/>
        <w:t xml:space="preserve">Вместе с тем, в соответствии со статьей 2.9 КРФоАП и пунктом 21 Постановления Пленума ВС РФ №5 от 24.03.2005 года, если при рассмотрении дела установлена малозначительность совершенного административного правонарушения, судья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ind w:firstLine="708"/>
        <w:jc w:val="both"/>
        <w:rPr/>
      </w:pPr>
      <w:r>
        <w:rPr/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Таким образом, суд обязан установить не только формальное сходство содеянного с признаками того или иного административного правонарушения, но и решить вопрос о социальной опасности деяния.</w:t>
      </w:r>
    </w:p>
    <w:p>
      <w:pPr>
        <w:pStyle w:val="Normal"/>
        <w:ind w:firstLine="708"/>
        <w:jc w:val="both"/>
        <w:rPr/>
      </w:pPr>
      <w:r>
        <w:rPr/>
        <w:t>Как установлено в судебном заседании и подтверждается материалами дела, Х***являясь должностным лицом, не предоставила в ГУ – Управление Пенсионного фонда РФ по г. Невинномысску Ставропольского края сведения на одно лицо</w:t>
      </w:r>
      <w:r>
        <w:rPr>
          <w:bCs/>
        </w:rPr>
        <w:t>, в связи с болезнью, но каких либо негативных последствий данное нарушение не повлекл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таких обстоятельствах, суд, исходя из характера совершенного Х***административного правонарушения, учитывая, что оно не повлекло существенной угрозы охраняемым общественным отношениям и не причинило существенного вреда интересам граждан, общества и государства, находит, что возбуждением дела об административном правонарушении, его рассмотрением и установлением вины лица, его совершившего, а также объявлением устного замечания, будут достигнуты предупредительные цели административного наказания, установленные </w:t>
      </w:r>
      <w:hyperlink r:id="rId4">
        <w:r>
          <w:rPr>
            <w:rStyle w:val="InternetLink"/>
          </w:rPr>
          <w:t>частью 1 статьи 3.1</w:t>
        </w:r>
      </w:hyperlink>
      <w:r>
        <w:rPr/>
        <w:t xml:space="preserve"> КРФоАП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таких обстоятельствах суд считает данное правонарушение малозначительным и находит возможным освободить Х*** от административной ответственности, ограничившись устным замечанием.</w:t>
      </w:r>
    </w:p>
    <w:p>
      <w:pPr>
        <w:pStyle w:val="Normal"/>
        <w:ind w:firstLine="708"/>
        <w:jc w:val="both"/>
        <w:rPr/>
      </w:pPr>
      <w:r>
        <w:rPr/>
        <w:t>Руководствуясь ст. 2.9, 29.9, 29.10, 29.11 КРФоАП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 xml:space="preserve">Производство по делу об административном правонарушении, предусмотренного частью 1 статьи 15.33.2 КРФоАП, в отношении Х*** прекратить в связи с малозначительностью административного правонарушения, </w:t>
      </w:r>
      <w:r>
        <w:rPr>
          <w:bCs/>
          <w:iCs/>
          <w:color w:val="000000"/>
        </w:rPr>
        <w:t>освободить её от административной ответственности, объявив устное замечание.</w:t>
      </w:r>
    </w:p>
    <w:p>
      <w:pPr>
        <w:pStyle w:val="TextBody"/>
        <w:ind w:right="42" w:firstLine="720"/>
        <w:jc w:val="both"/>
        <w:rPr/>
      </w:pPr>
      <w:r>
        <w:rPr/>
        <w:t>Постановление может быть обжаловано в апелляционном порядке в Невинномысский 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Ю.А. Свириденко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Согласовано с мировым судьей Свириденко Ю.А.</w:t>
      </w:r>
    </w:p>
    <w:sectPr>
      <w:type w:val="nextPage"/>
      <w:pgSz w:w="11906" w:h="16838"/>
      <w:pgMar w:left="1701" w:right="6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100079" TargetMode="External"/><Relationship Id="rId3" Type="http://schemas.openxmlformats.org/officeDocument/2006/relationships/hyperlink" Target="https://login.consultant.ru/link/?req=doc&amp;base=LAW&amp;n=480454&amp;dst=9110" TargetMode="External"/><Relationship Id="rId4" Type="http://schemas.openxmlformats.org/officeDocument/2006/relationships/hyperlink" Target="consultantplus://offline/ref=BDE03B8873472F20B087B857DC0790B635970E743010EB870305248792B4BB88B5D8EDF8726836C5R2o1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