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62/5/2024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MS0087-01-2024-002079-55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01 июля 2024 года  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***,                    ранее не привлекавшей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***согласно постановлению №*** от *** года, вынесенного административной комиссией города Невинномысска признана виновной в совершении административного правонарушения, предусмотренного частью 1 статьей 2.5 Закона Ставропольского края №20-кз от 10.04.2008 года «Об административных правонарушениях в Ставропольском крае» и подвергнута наказанию в виде штрафа в размере 1500 рублей, однако данный штраф Т***не уплатила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>Т***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вину в совершенном административном правонарушении признала в полном объеме, в содеянном раскаялась, просит назначить наказание в виде административного штрафа в доход государ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выслушав Т***изучив</w:t>
      </w:r>
      <w:r>
        <w:rPr>
          <w:sz w:val="26"/>
          <w:szCs w:val="26"/>
        </w:rPr>
        <w:t xml:space="preserve"> материалы административного дела, находит, что его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отоколом об административном правонарушении №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>Т***</w:t>
      </w:r>
      <w:r>
        <w:rPr>
          <w:sz w:val="26"/>
          <w:szCs w:val="26"/>
        </w:rPr>
        <w:t xml:space="preserve">виновной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Т***признать виновной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3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Т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 с мировым судьей Свириденко Ю.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