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271/5/2024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26MS0087-01-2024-002185-28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09 июля 2024 года                                                               г. Невинномысск, ул. Гагарина, 5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: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***</w:t>
      </w:r>
      <w:r>
        <w:rPr>
          <w:sz w:val="22"/>
          <w:szCs w:val="22"/>
        </w:rPr>
        <w:t>, ранее не привлекавшегося к административной ответственности, в совершении правонарушения, предусмотренного статьей 15.5 КРФоАП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***являясь должностным лицом – </w:t>
      </w:r>
      <w:r>
        <w:rPr>
          <w:sz w:val="22"/>
          <w:szCs w:val="22"/>
          <w:lang w:bidi="ru-RU"/>
        </w:rPr>
        <w:t>директором ООО «***»</w:t>
      </w:r>
      <w:r>
        <w:rPr>
          <w:sz w:val="22"/>
          <w:szCs w:val="22"/>
        </w:rPr>
        <w:t xml:space="preserve">, несвоевременно представил в Межрайонную ИФНС России № 9 по Ставропольскому краю, налоговую декларацию по налогу на добавленную стоимость </w:t>
      </w:r>
      <w:r>
        <w:rPr>
          <w:color w:val="000000"/>
          <w:sz w:val="22"/>
          <w:szCs w:val="22"/>
        </w:rPr>
        <w:t>за ***  года, срок представления декларации не позднее 25.10.2023 года, фактически предоставлен – ***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удебное заседание </w:t>
      </w:r>
      <w:r>
        <w:rPr>
          <w:sz w:val="22"/>
          <w:szCs w:val="22"/>
          <w:lang w:bidi="ru-RU"/>
        </w:rPr>
        <w:t>С***не явился, хотя надлежаще был извещен о времени, дате и месте судебного заседани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bidi="ru-RU"/>
        </w:rPr>
        <w:t>Согласно сведениям, содержащимся в информационно-телекоммуникационной сети Интернет на официальном сайте ФГУП «Почта России» в разделе «Отслеживание почтовых отправлений», почтовые отправления, направленное по адресу работы С***/внутрироссийский почтовый идентификатор №***/ имеет статус неудачная попытка вручения.</w:t>
      </w:r>
    </w:p>
    <w:p>
      <w:pPr>
        <w:pStyle w:val="Normal"/>
        <w:ind w:firstLine="708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Согласно пункта 6 Постановления Пленума Верховного суда РФ № 5 от 24.03.2005 года -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При таких обстоятельствах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уд, изучив материалы административного дела, находит, что вина </w:t>
      </w:r>
      <w:r>
        <w:rPr>
          <w:bCs/>
          <w:sz w:val="22"/>
          <w:szCs w:val="22"/>
          <w:lang w:bidi="ru-RU"/>
        </w:rPr>
        <w:t xml:space="preserve">С***. </w:t>
      </w:r>
      <w:r>
        <w:rPr>
          <w:sz w:val="22"/>
          <w:szCs w:val="22"/>
        </w:rPr>
        <w:t xml:space="preserve">в судебном заседании установлена и подтверждена письменными доказательствами, собранными в рамках настоящего административного дела: протоколом об административном правонарушении                           № **** от *** года, </w:t>
      </w:r>
      <w:r>
        <w:rPr>
          <w:color w:val="000000"/>
          <w:sz w:val="22"/>
          <w:szCs w:val="22"/>
        </w:rPr>
        <w:t>составленный государственным налоговым инспектором МИФНС России № 9 по Ставропольскому краю – С***с приложенными документ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суд признает С***виновным в совершении правонарушения, предусмотренного статьей 15.5 КРФоАП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2">
        <w:r>
          <w:rPr>
            <w:rStyle w:val="InternetLink"/>
            <w:sz w:val="22"/>
            <w:szCs w:val="22"/>
          </w:rPr>
          <w:t>статьи 3.4</w:t>
        </w:r>
      </w:hyperlink>
      <w:r>
        <w:rPr>
          <w:sz w:val="22"/>
          <w:szCs w:val="22"/>
        </w:rPr>
        <w:t xml:space="preserve"> КРФоАП административное наказание в виде предупреждения является мерой административного наказания, выраженной в официальном порицании физического или юридического лица. Предупреждение выносится в письменной форме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стоятельств, смягчающих наказание в соответствии со статьей 4.2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Учитывая все указанные обстоятельства в их совокупности, суд считает возможным назначить С***наказание в виде официального порицания физического лица - предупреждения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уководствуясь ст.ст. 3.4, 29.9, 29.10, 29.11 КРФоАП, суд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right="42" w:firstLine="720"/>
        <w:jc w:val="both"/>
        <w:rPr/>
      </w:pPr>
      <w:r>
        <w:rPr>
          <w:sz w:val="22"/>
          <w:szCs w:val="22"/>
          <w:lang w:bidi="ru-RU"/>
        </w:rPr>
        <w:t>С***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атьей 15.5 КРФоАП и подвергнуть административному наказанию в виде официального порицания физического лица - предупреждения.</w:t>
      </w:r>
    </w:p>
    <w:p>
      <w:pPr>
        <w:pStyle w:val="Normal"/>
        <w:ind w:right="4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Свириденко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с мировым судьей Свириденко Ю.А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1347571DDC1C4650B817A3B048E099D7837A02017F9F2D397BDAF95F5490A81EC317C472AERB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