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302/5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6"/>
          <w:szCs w:val="26"/>
        </w:rPr>
        <w:t>(26MS0087-01-2024-002803-17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09 августа 2024 года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Невинномысска Ставропольского края Поклад О.А., исполняющий обязанности мирового судьи судебного участка                                    № 5 г. Невинномысска Ставропольского кра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Доценко И.Ю., в совершении административного правонарушения, предусмотренного ч. 1 ст. 14.1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>**.**.2024 года в ** час. ** мин. в г. Невинномысске по ул. А***, **, было установлено, что Доценко И.Ю., осуществляла деятельность по перевозки граждан в качестве водителя такси на автомобиле марки «***», г/н «***», без государственной регистрации в качестве индивидуального предпринимателя либо юридического лица, что предусматривает административную ответственность по ч. 1 ст. 14.1 КРФ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Доценко И.Ю. не явился, в материалах дела имеется заявление о рассмотрении дела в его отсутствие, с правонарушением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 действиях         Доценко И.Ю. усматривается состав административного правонарушения, предусмотренного ч. 1 ст. 14.1 КРФоАП, осуществление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26 АВ № 0609682/1313 от 29.07.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ИП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исьменными объяснениями лица, привлекаемого к административной ответ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ототаблиц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            Доценко И.Ю. в соответствии со ст. </w:t>
      </w:r>
      <w:hyperlink r:id="rId3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>КРФоАП, по делу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                                            Доценко И.Ю. в силу положений ст. 4.3 КРФоАП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Доценко И.Ю., судья учитывает характер совершенного административного правонарушения, обстоятельства содеянного, отсутствие смягчающих и 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размер 500 (пятьсот)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ценко И.Ю. признать виновным в совершении административного правонарушения, предусмотренного ч. 1 ст. 14.1 КРФоАП, и подвергнуть административному штрафу в доход государства в размере 500 (пятьсот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Доценко И.Ю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 ИНН 2634051915,                         КПП 263401001, Банк: ОТДЕЛЕНИЕ СТАВРОПОЛЬ г. Ставрополь, казначейский счет: 03100643000000012100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                               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>,                                 БИК 010702101, ОКТМО 07724000, КБК 00811601143019000140,                                       УИН 0355703700875003022414168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Поклад О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клад О.А.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ED1D8956B08029B67C2214BE3F5284FDF184AD56CA27C90D0C261A450611ADBFF891AC6B59A19pFe6I" TargetMode="External"/><Relationship Id="rId3" Type="http://schemas.openxmlformats.org/officeDocument/2006/relationships/hyperlink" Target="http://sudact.ru/law/koap/razdel-i/glava-4/statia-4.2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