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0008-0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olor w:val="000000"/>
          <w:sz w:val="28"/>
          <w:szCs w:val="28"/>
        </w:rPr>
        <w:t xml:space="preserve">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Ашкацао Керима Султановича</w:t>
      </w:r>
      <w:r>
        <w:rPr>
          <w:color w:val="000000"/>
          <w:sz w:val="28"/>
          <w:szCs w:val="28"/>
        </w:rPr>
        <w:t>, ***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шкацао К.С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5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09231011000536 </w:t>
      </w:r>
      <w:r>
        <w:rPr>
          <w:color w:val="000000"/>
          <w:sz w:val="28"/>
          <w:szCs w:val="28"/>
        </w:rPr>
        <w:t xml:space="preserve"> от 11.10.2023г., за совершение правонарушения, предусмотренного ч.2 ст.12.9 КоАП РФ. Постановление вступило в законную силу 23.10.2023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шкацао К.С. вину в совершении административного правонарушения признал, в содеянном раскаялс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Ашкацао К.С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1.10.2023г. </w:t>
      </w:r>
      <w:r>
        <w:rPr>
          <w:sz w:val="28"/>
          <w:szCs w:val="28"/>
        </w:rPr>
        <w:t xml:space="preserve">Ашкацао К.С. </w:t>
      </w:r>
      <w:r>
        <w:rPr>
          <w:color w:val="000000"/>
          <w:sz w:val="28"/>
          <w:szCs w:val="28"/>
        </w:rPr>
        <w:t xml:space="preserve">был подвергнут наказанию в виде административного штрафа в размере 500 рублей за совершение административного правонарушения, предусмотренного ч.2 ст.12.9 КоАП РФ, постановление № </w:t>
      </w:r>
      <w:r>
        <w:rPr>
          <w:sz w:val="28"/>
          <w:szCs w:val="28"/>
        </w:rPr>
        <w:t xml:space="preserve">18810509231011000536 </w:t>
      </w:r>
      <w:r>
        <w:rPr>
          <w:color w:val="000000"/>
          <w:sz w:val="28"/>
          <w:szCs w:val="28"/>
        </w:rPr>
        <w:t xml:space="preserve"> вступило в законную силу 23.10.2023г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 xml:space="preserve">Ашкацао К.С.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09231011000536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24.12.2023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шкацао К.С. в совершении административного правонарушения подтверждается исследованными материалами дела: протоколом 26ВК №377590 от 26.12.2023г. об административном правонарушении; рапортом инспектора  ДПС ОВ ДПС ГИБДД ОМВД России по г.Невинномысску ФИО1; копией постановления  № 1881050923101100053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1</w:t>
      </w:r>
      <w:r>
        <w:rPr>
          <w:color w:val="000000"/>
          <w:sz w:val="28"/>
          <w:szCs w:val="28"/>
        </w:rPr>
        <w:t>.10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; отчетом об отслеживании почтового отправления;</w:t>
      </w:r>
      <w:r>
        <w:rPr>
          <w:sz w:val="28"/>
          <w:szCs w:val="28"/>
        </w:rPr>
        <w:t xml:space="preserve"> данными Сервиса ФБД Адмпрактика; карточкой операции с ВУ; рапортом ст.инспектора  ГИАЗ ОГИБДД ОМВД России по г. Невинномысску ФИО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действиях (бездействии) Ашкацао К.С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шкацао К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наказания, суд учитывает характер совершенного административного правонарушения, данные личности виновного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 отягчающих административную ответственность и считает возможным назначить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кацао Керима Султановича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009242014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