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6/6/2024</w:t>
      </w:r>
    </w:p>
    <w:p>
      <w:pPr>
        <w:pStyle w:val="Normal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8-01-2024-000076-94)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>г. Невинномысск, ул. Гагарина, 55</w:t>
      </w:r>
    </w:p>
    <w:p>
      <w:pPr>
        <w:pStyle w:val="Normal"/>
        <w:ind w:firstLine="708"/>
        <w:jc w:val="both"/>
        <w:rPr/>
      </w:pPr>
      <w:r>
        <w:rPr/>
        <w:t>26 января 2024 года мировой судья судебного участка № 6 города Невинномысска Ставропольского края Удодов В.В., рассмотрев административное дело в отношении Шевченко Сергея Николаевича, ***, о совершении правонарушения, предусмотренного  ст. 20.21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Шевченко С.Н. 13 января 2024 года в 21 час. 40 мин., находясь в общественном месте, около дома № 44 по улице Менделеева  в г. Невинномысске, в состоянии алкогольного опьянения, изо рта исходил резкий запах алкоголя, имел невнятную речь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 судебное заседание Шевченко С.Н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ого отправления. Каких-либо письменных ходатайств от Шевченко С.Н. мировому судье не поступи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Исследовав материалы дела, мировой судья приходит к выводу о виновности Шевченко С.Н.  в совершении административного правонарушения по следующим основаниям.</w:t>
      </w:r>
    </w:p>
    <w:p>
      <w:pPr>
        <w:pStyle w:val="Normal"/>
        <w:ind w:firstLine="709"/>
        <w:jc w:val="both"/>
        <w:rPr/>
      </w:pPr>
      <w:r>
        <w:rPr/>
        <w:t>Вина Шевченко С.Н. в  совершении правонарушения, кроме его признания, подтверждается протоколом об административном правонарушении 26 АВ  № 0553208 от 13.01.2024г.; протоколом о направлении на медицинское освидетельствование на состояние опьянения от 13.01.2024г.; актом медицинского освидетельствования на состояние опьянения (алкогольного, наркотического или иного токсического) № 50 от 13.01.2024г., согласно которого установлено состояние опьянения Шевченко С.Н.; рапортом полицейского ОВППСП Отдела МВД России по г. Невинномысску ФИО1; справкой ИБД-регион, копией формы 1П, протоколами от 13.01.2024г. о доставлении в орган внутренних дел и об административном задержании Шевченко С.Н.</w:t>
      </w:r>
    </w:p>
    <w:p>
      <w:pPr>
        <w:pStyle w:val="Normal"/>
        <w:ind w:firstLine="709"/>
        <w:jc w:val="both"/>
        <w:rPr/>
      </w:pPr>
      <w:r>
        <w:rPr/>
        <w:t>На основании представленных доказательств, суд признает его виновным в совершении правонарушения по ст. 20.21 КоАП РФ -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Шевченко С.Н. суд учитывает характер совершенного административного правонарушения, личность виновного, отсутствие обстоятельств смягчающих либо отягчающих наказание. </w:t>
      </w:r>
    </w:p>
    <w:p>
      <w:pPr>
        <w:pStyle w:val="Normal"/>
        <w:ind w:firstLine="709"/>
        <w:jc w:val="both"/>
        <w:rPr/>
      </w:pPr>
      <w:r>
        <w:rPr/>
        <w:t>Руководствуясь ст.ст. 20.21, 29.10, 29.11 КоАП РФ, мировой судья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евченко Сергея Николаевича признать виновным в совершении  административного правонарушения, предусмотренного ст. 20.21 КоАП РФ </w:t>
      </w:r>
      <w:r>
        <w:rPr>
          <w:sz w:val="25"/>
          <w:szCs w:val="25"/>
        </w:rPr>
        <w:t xml:space="preserve">и подвергнуть административному наказанию </w:t>
      </w:r>
      <w:r>
        <w:rPr/>
        <w:t xml:space="preserve">в виде штрафа в размере 500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; ИНН: 2634051915; КПП: 263401001; Банк: </w:t>
      </w:r>
      <w:r>
        <w:rPr>
          <w:sz w:val="22"/>
          <w:szCs w:val="22"/>
        </w:rPr>
        <w:t>ОТДЕЛЕНИЕ СТАВРОПОЛЬ  БАНКА РОССИИ//УФК по Ставропольскому</w:t>
      </w:r>
      <w:r>
        <w:rPr/>
        <w:t xml:space="preserve"> краю г. Ставрополь; БИК 010702101; казначейский счет (поле банковский счет): 03100643000000012100; ОКТМО 07724000, единый казначейский счет: (поле корр. счет банка) 40102810345370000013, КБК 00811601203010021140, УИН: 0355703700885000162420150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