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29/6/202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MS0088-01-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000250-57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firstLine="709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284" w:right="-2" w:firstLine="709"/>
        <w:jc w:val="both"/>
        <w:rPr/>
      </w:pPr>
      <w:r>
        <w:rPr/>
        <w:t xml:space="preserve">25 января 2024 года, мировой судья судебного участка №6 города Невинномысска Ставропольского края Удодов В.В., рассмотрев дело в отношении Амбарцумяна Эдика Гагиковича, 28.05.1993  года рождения, уроженца г.Севан Армения, гражданина Армении, водительское удостоверение </w:t>
      </w:r>
      <w:r>
        <w:rPr>
          <w:lang w:val="en-US"/>
        </w:rPr>
        <w:t>RK</w:t>
      </w:r>
      <w:r>
        <w:rPr/>
        <w:t xml:space="preserve"> 076160, не трудоустроенного, проживающего по адресу: Краснодарский край Отрадненский район с.Петровское ул.Мира д.44, об административном правонарушении, предусмотренном ч.2 ст.12.7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9"/>
        <w:jc w:val="both"/>
        <w:rPr/>
      </w:pPr>
      <w:r>
        <w:rPr/>
        <w:t xml:space="preserve">Амбарцумян Э.Г., 25.01.2024, в 10 часов 25 минут, в г.Невинномысске Краснопартизанская 5, нарушил п.2.1.1 ПДД РФ, управлял транспортным средством </w:t>
      </w:r>
      <w:r>
        <w:rPr>
          <w:lang w:val="en-US"/>
        </w:rPr>
        <w:t>BMW</w:t>
      </w:r>
      <w:r>
        <w:rPr/>
        <w:t xml:space="preserve"> 325, р/з 36МР150, будучи лишенным права управления транспортными средствами.</w:t>
      </w:r>
    </w:p>
    <w:p>
      <w:pPr>
        <w:pStyle w:val="Normal"/>
        <w:ind w:left="-284" w:right="-2" w:firstLine="709"/>
        <w:jc w:val="both"/>
        <w:rPr/>
      </w:pPr>
      <w:r>
        <w:rPr/>
        <w:t>В судебном заседании Амбарцумян Э.Г. вину в совершении правонарушения признал, однако пояснил, что не знал о лишении его права управления транспортными средствами.</w:t>
      </w:r>
    </w:p>
    <w:p>
      <w:pPr>
        <w:pStyle w:val="Normal"/>
        <w:ind w:left="-284" w:right="-2" w:firstLine="709"/>
        <w:jc w:val="both"/>
        <w:rPr/>
      </w:pPr>
      <w:r>
        <w:rPr/>
        <w:t>Выслушав Амбарцумяна Э.Г., исследовав материалы дела, мировой судья приходит к выводу о его виновности в совершении административного правонарушения по следующим обстоятельствам: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Диспозицией ч.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Согласно требований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Установлено, что Амбарцумян Э.Г. лишен права управления транспортными средствами сроком на 4 месяца по постановлению мирового судьи судебного участка №187 Отрадненского района Краснодарского края от 14.09.2023 за совершение административного правонарушения, предусмотренного ч.4 ст.12.15 КоАП РФ. Постановление вступило в законную силу 25.09.2023.</w:t>
      </w:r>
    </w:p>
    <w:p>
      <w:pPr>
        <w:pStyle w:val="Normal"/>
        <w:ind w:left="-284" w:right="-2" w:firstLine="700"/>
        <w:jc w:val="both"/>
        <w:rPr/>
      </w:pPr>
      <w:r>
        <w:rPr/>
        <w:t xml:space="preserve">Вина Амбарцумяна Э.Г. подтверждена исследованными судом материалами дела: протоколом 26 ВК №427277 от 25.01.2024 об административном правонарушении; протоколом 26 АС №005717 от 25.01.2024 об отстранении Амбарцумяна Э.Г. от управления транспортным средством; протоколом 26 ДД 003552 от 25.01.2024 изъятия у Амбарцумяна Э.Г. водительского удостоверения </w:t>
      </w:r>
      <w:r>
        <w:rPr>
          <w:lang w:val="en-US"/>
        </w:rPr>
        <w:t>RK</w:t>
      </w:r>
      <w:r>
        <w:rPr/>
        <w:t xml:space="preserve"> 076160; протоколом 26 ММ №175758 от 25.01.2024 о задержании транспортного средства </w:t>
      </w:r>
      <w:r>
        <w:rPr>
          <w:lang w:val="en-US"/>
        </w:rPr>
        <w:t>BMW</w:t>
      </w:r>
      <w:r>
        <w:rPr/>
        <w:t xml:space="preserve"> 325, р/з 36МР150; рапортом ИДПС ОГИБДД ОМВД России по г.Невинномысску Курбанова Э.Н.; копией постановления мирового судьи судебного участка №187 Отрадненского района Краснодарского края от 14.09.2023 в отношении Амбарцумяна Э.Г.; справкой инспектора ГИАЗ ОГИБДД ОМВД России по г.Невинномысску Ищенко Е.В., согласно которой водительское удостоверение на Амбарцумяна Э.Г. не сдано для исполнения наказания в виде лишения права управления транспортными средствами, с заявлением об утрате водительского удостоверения Амбарцумян Э.Г. в территориальные органы МВД России не обращался. </w:t>
      </w:r>
    </w:p>
    <w:p>
      <w:pPr>
        <w:pStyle w:val="Normal"/>
        <w:ind w:left="-284" w:right="-2" w:firstLine="700"/>
        <w:jc w:val="both"/>
        <w:rPr/>
      </w:pPr>
      <w:r>
        <w:rPr/>
        <w:t xml:space="preserve">Таким образом, на момент совершения правонарушения наказание в виде лишения права управления транспортными средствами Амбарцумяном Э.Г. не исполнено. </w:t>
      </w:r>
    </w:p>
    <w:p>
      <w:pPr>
        <w:pStyle w:val="Normal"/>
        <w:ind w:left="-284" w:right="-2" w:firstLine="700"/>
        <w:jc w:val="both"/>
        <w:rPr/>
      </w:pPr>
      <w:r>
        <w:rPr/>
        <w:t>Доводы Амбарцумяна Э.Г. о том, что он не знал о лишении его права управления транспортными средствами, опровергаются содержанием постановления мирового судьи судебного участка №187 Отрадненского района Краснодарского края от 14.09.2023 о привлечении Амбарцумяна Э.Г. к административной ответственности за совершение правонарушения, предусмотренного ч.4 ст.12.15 КоАП РФ, вступившего в законную силу 25.09.2023, согласно которого Амбарцумян Э.Г. о дате, времени и месте рассмотрения дела был извещен надлежащим образом, в судебное заседание не явился. Следовательно, Амбарцумян Э.Г., зная о том, что в отношении него ведется производство по делу об административном правонарушении, не был лишен возможности узнать результат рассмотрения указанного выше дела самостоятельно.</w:t>
      </w:r>
    </w:p>
    <w:p>
      <w:pPr>
        <w:pStyle w:val="Normal"/>
        <w:ind w:left="-284" w:right="-2" w:firstLine="700"/>
        <w:jc w:val="both"/>
        <w:rPr/>
      </w:pPr>
      <w:r>
        <w:rPr/>
        <w:t>На основании изложенного, суд пришел к выводу, что в действиях Амбарцумяна Э.Г. имеется состав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Амбарцумяну Э.Г. административного наказания, суд учитывает характер совершенного административного правонарушения и обстоятельства его совершения, данные о личности виновного, обстоятельство смягчающее административную ответственность, в соответствии с ч.2 ст.4.2 КоАП РФ - признание вины, обстоятельство отягчающее административную ответственность, в соответствии с п.2 ч.1 ст.4.3 КоАП РФ - повторное совершение однородного административного правонарушения, и считает необходимым назначить наказание в виде административного ареста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12.7 ч.2, 29.9 - 29.11 КоАП РФ, мировой судья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Амбарцумяна Эдика Гагиковича признать виновным в совершении административного правонарушения, предусмотренного ч.2 ст.12.7 КоАП РФ, и подвергнуть административному наказанию в виде административного ареста сроком на 3 (трое) суток.</w:t>
      </w:r>
    </w:p>
    <w:p>
      <w:pPr>
        <w:pStyle w:val="Normal"/>
        <w:ind w:left="-284" w:right="-2" w:firstLine="708"/>
        <w:jc w:val="both"/>
        <w:rPr/>
      </w:pPr>
      <w:r>
        <w:rPr/>
        <w:t>Срок отбытия административного наказания Амбарцумяну Э.Г. исчислять с момента вынесения постановления, т.е. с 25.01.2024 года - 15 часов 25 минут.</w:t>
      </w:r>
    </w:p>
    <w:p>
      <w:pPr>
        <w:pStyle w:val="Normal"/>
        <w:ind w:left="-284" w:right="-2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