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Дело № </w:t>
      </w:r>
      <w:r>
        <w:rPr/>
        <w:t>5-43/6/2024</w:t>
      </w:r>
    </w:p>
    <w:p>
      <w:pPr>
        <w:pStyle w:val="Normal"/>
        <w:jc w:val="right"/>
        <w:rPr/>
      </w:pPr>
      <w:r>
        <w:rPr/>
        <w:t>(26MS0088-01-2024-000423-23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2 февраля 2024 года мировой судья судебного участка №6 города Невинномысска Ставропольского края Удодов В.В. (г.Невинномысск, ул.Гагарина, 55), рассмотрев административное дело в отношении директора общества с ограниченной ответственностью «Медико-С» Никулиной Аллы Владимировны, ***, юридический адрес организации: 357100, Ставропольский край, г. Невинномысск, ул. Партизанская, д. 7, кв.141, о совершении правонарушения, предусмотренного ч. 2 ст.15.33 КоАП РФ,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иректор ООО «Медико-С» Никулина А.В., по состоянию на 00ч. 01мин. 26.07.2023 года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Никулина Алла Владимировна, директор общества с ограниченной ответственностью «Медико-С», находясь по адресу: 357100, Ставропольский край, город Невинномысск, ул. Партизанская, д. 7, кв.141, по состоянию на 00ч. 01 мин. 26.07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(далее — ЕФС-1), за 2 квартал 2023 года. Отчет по форме ЕФС-1 за 2 квартал 2023 направлен должностным лицом по телекоммуникационным каналам связи с электронно-цифровой подписью 26.07.2023, что подтверждается извещением о доставке форм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Никулина А.В. не явилась, несмотря на принятые судом меры по её надлежащему извещению о времени и месте слушания дела, что подтверждается отчетом об отслеживании почтового отправления. Каких-либо ходатайств от Никулиной А.В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Никулиной А.В. в совершении административного правонарушения подтверждается материалами дела: протоколом об административном правонарушении № 335835 от 05.02.2024 года; списками внутренних почтовых отправлений; извещением, копией формы ЕФС-1 за 2 квартал 2023 года, сведениями об отправленном пакете 26.07.2023г.; выпиской из ЕГРЮЛ в отношении ООО «Медико-С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в действиях (бездействии) Никулиной А.В. имеется состав административного правонарушения, предусмотренног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3"/>
            <w:szCs w:val="23"/>
          </w:rPr>
          <w:t>сроков</w:t>
        </w:r>
      </w:hyperlink>
      <w:r>
        <w:rPr>
          <w:sz w:val="23"/>
          <w:szCs w:val="23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3"/>
          <w:szCs w:val="23"/>
        </w:rPr>
        <w:t>При назначении Никулиной А.В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дминистративного наказания, суд учитывает характер совершенного правонарушения, данные о личности правонарушителя, отсутствие обстоятельств смягчающих либо отягчающих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15.33 ч.2, 29.10, 29.11 КоАП РФ, мировой судья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Директора общества с ограниченной ответственностью «Медико-С» Никулину Аллу Владимировну признать виновным в совершении административного правонарушения, предусмотренного ч.2 ст.15.33 КоАП РФ, и подвергнуть административному штрафу в размере 300 рублей.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БИК 010702101, номер счета банка получателя №03100643000000012100, ИНН получателя 2600000038, КПП 263601001, номер счета  получателя № 40102810345370000013, банк получателя: Отделение Ставрополь Банка России // УФК по Ставропольскому краю г. Ставрополь, ОКТМО 07724000, КБК 797 1 16 01230 06 0003 140, УИН 79726060512230077699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