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</w:t>
      </w:r>
      <w:r>
        <w:rPr/>
        <w:t>5-49/6/2024</w:t>
      </w:r>
    </w:p>
    <w:p>
      <w:pPr>
        <w:pStyle w:val="Normal"/>
        <w:jc w:val="right"/>
        <w:rPr/>
      </w:pPr>
      <w:r>
        <w:rPr/>
        <w:t>(26MS0088-01-2024-000481-43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7 февраля 2024 года мировой судья судебного участка №6 города Невинномысска Ставропольского края Удодов В.В. (г.Невинномысск, ул.Гагарина, 55), рассмотрев административное дело в отношении директора общества с ограниченной ответственностью Невинномысский «Инфосервис» Мищенко Елены Валентиновны, ***, юридический адрес организации: 357115, Ставропольский край, г. Невинномысск, ул. Партизанская, д. 7,  о совершении правонарушения, предусмотренного ч. 2 ст.15.33 КоАП РФ,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иректор ООО «Инфосервис» Мищенко Е.В., по состоянию на 00ч. 01мин. 26.07.2023 года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Мищенко Елена Валентиновна, директор общества с ограниченной ответственностью «Инфосервис», находясь по адресу: 357100, Ставропольский край, город Невинномысск, ул. Партизанская, д. 7, по состоянию на 00ч. 01 мин. 26.07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(далее — ЕФС-1), за 2 квартал 2023 года. Отчет по форме ЕФС-1 за 2 квартал 2023 предоставлен должностным лицом лично 07.11.2023, что подтверждается датой на штампе о приеме форм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Мищенко Е.В. явилась, с правонарушением согласилас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Мищенко Е.В. в совершении административного правонарушения подтверждается материалами дела: протоколом об административном правонарушении № 333916 от 31.01.2024 года; списками внутренних почтовых отправлений; извещением, копией формы ЕФС-1 за 2 квартал 2023 года, квитанцией о регистрации заявления 07.11.2023г.; выпиской из ЕГРЮЛ в отношении ООО «Инфосервис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в действиях (бездействии) Мищенко Е.В. имеется состав административного правонарушения, предусмотренног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3"/>
            <w:szCs w:val="23"/>
          </w:rPr>
          <w:t>сроков</w:t>
        </w:r>
      </w:hyperlink>
      <w:r>
        <w:rPr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>При назначении Мищенко Е.В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наказания, суд учитывает характер совершенного правонарушения, данные о личности правонарушителя, отсутствие обстоятельств смягчающих либо отягчающих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15.33 ч.2, 29.10, 29.11 КоАП РФ, мировой судья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Директора общества с ограниченной ответственностью «Инфосервис» Мищенко Елену Валентиновну признать виновным в совершении административного правонарушения, предусмотренного ч.2 ст.15.33 КоАП РФ, и подвергнуть административному штрафу в размере 300 рублей.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БИК 010702101, номер счета банка получателя №03100643000000012100, ИНН получателя 2600000038, КПП 263601001, номер счета  получателя № 40102810345370000013, банк получателя: Отделение Ставрополь Банка России // УФК по Ставропольскому краю г. Ставрополь, ОКТМО 07724000, КБК 797 1 16 01230 06 0003 140, УИН 79726063101240001082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