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56/6/2024</w:t>
      </w:r>
    </w:p>
    <w:p>
      <w:pPr>
        <w:pStyle w:val="Normal"/>
        <w:ind w:left="-284" w:right="-2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0088</w:t>
      </w:r>
      <w:r>
        <w:rPr>
          <w:sz w:val="20"/>
          <w:szCs w:val="20"/>
        </w:rPr>
        <w:t>-01-2024-000560-97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hanging="0"/>
        <w:jc w:val="right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16 феврал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Иванова Евгения Александровича, ***, об административном правонарушении, предусмотренном ч.2 ст.12.7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Иванов Е.А., 15.02.2024, в 14 часов 06 минут, в г.Невинномысске ул.Кооперативная 126, нарушил п.2.1.1 ПДД РФ, управлял транспортным средством ***, г.р.з. ***, будучи лишенным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 xml:space="preserve">В судебном заседании Иванов Е.А. вину в совершении правонарушения признал, в содеянном раскаялся, пояснив, что ему необходимо было отвезти срочно документы, в связи с чем, сел за управление транспортным средством. </w:t>
      </w:r>
    </w:p>
    <w:p>
      <w:pPr>
        <w:pStyle w:val="Normal"/>
        <w:ind w:left="-284" w:right="-2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Иванова Е.А. в совершении административного правонарушения по следующим обстоятельствам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Диспозицией ч.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ей 1, 1.1 и 2 статьи 32.7</w:t>
        </w:r>
      </w:hyperlink>
      <w:r>
        <w:rPr/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Из разъяснений, содержащихся в п.13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привлечению к административной ответственности соответственно по </w:t>
      </w:r>
      <w:hyperlink r:id="rId3">
        <w:r>
          <w:rPr>
            <w:rStyle w:val="InternetLink"/>
          </w:rPr>
          <w:t>ч.1</w:t>
        </w:r>
      </w:hyperlink>
      <w:r>
        <w:rPr/>
        <w:t xml:space="preserve"> или </w:t>
      </w:r>
      <w:hyperlink r:id="rId4">
        <w:r>
          <w:rPr>
            <w:rStyle w:val="InternetLink"/>
          </w:rPr>
          <w:t>2 ст.12.7</w:t>
        </w:r>
      </w:hyperlink>
      <w:r>
        <w:rPr/>
        <w:t xml:space="preserve"> КоАП РФ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Постановлением мирового судьи судебного участка №2 Кочубеевского района Ставропольского края от 18.05.2022, вступившим в законную силу 04.06.2022, Иванов Е.А. признан виновным в совершении правонарушения, предусмотренного ч.1 ст.12.8 КоАП РФ, и ему назначено наказание в виде административного штрафа в размере 30000 руб.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Как следует из справки инспектора ГИАЗ ОГИБДД ОМВД России по г.Невинномысску ФИО1 водительское удостоверение на имя Иванова Е.А. утрачено 14.10.2022, с заявлением об утрате Иванов Е.А. обращался в ОМВД России по г.Невинномысску, КУСП №19217, талон-уведомление №1446. 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 </w:t>
      </w:r>
      <w:r>
        <w:rPr/>
        <w:t>Таким образом, наказание в виде лишения Иванова Е.А. права управления транспортными средствами по состоянию на 15.02.2024 не исполнено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В соответствии с ч.ч.1-2 ст.32.7 КоАП РФ </w:t>
      </w:r>
      <w:r>
        <w:rPr>
          <w:bCs/>
        </w:rPr>
        <w:t>т</w:t>
      </w:r>
      <w:r>
        <w:rPr/>
        <w:t xml:space="preserve"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</w:t>
      </w:r>
      <w:hyperlink r:id="rId5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284" w:right="-2" w:firstLine="700"/>
        <w:jc w:val="both"/>
        <w:rPr/>
      </w:pPr>
      <w:r>
        <w:rPr/>
        <w:t>Вина Иванова Е.А. в совершении административного правонарушения подтверждена исследованными судом материалами дела: протоколом 26 ВК №549829 от 15.02.2024 об административном правонарушении; рапортом ИДПС ОГИБДД ОМВД России по г.Невинномысску ФИО1; копией протокола 26 АС №005824 от 15.02.2024 об отстранении Иванова Е.А. от управления транспортным средством; копией акта 26 ВУ №075630 от 15.02.2024 освидетельствования Иванова Е.А. на состояние алкогольного опьянения; копией протокола 26 КР 077121 от 15.02.2024 о направлении Иванова Е.А. на медицинское освидетельствование на состояние опьянения; копией рапорта ст. ИДПС ОГИБДД ОМВД России по г.Невинномысску ФИО2 от 15.02.2024 об обнаружении признаков преступления, предусмотренного ч.1 ст.264.1 УК РФ; справкой инспектора ГИАЗ ОГИБДД ОМВД России по г.Невинномысску ФИО3; копией постановления мирового судьи судебного участка №2 Кочубеевского района Ставропольского края от 18.05.2022 в отношении Иванова Е.А.; копией талона-уведомления №1446 от 14.10.2023; протоколами от 15.02.2024 о доставлении Иванова Е.А. в ОМВД России по г.Невинномысску и об административном задержании; компакт-диском с файлами видеофиксации процессуальных действий в отношении Иванова Е.А.</w:t>
      </w:r>
    </w:p>
    <w:p>
      <w:pPr>
        <w:pStyle w:val="Normal"/>
        <w:ind w:left="-284" w:right="-2" w:firstLine="700"/>
        <w:jc w:val="both"/>
        <w:rPr/>
      </w:pPr>
      <w:r>
        <w:rPr/>
        <w:t>На основании изложенного, суд пришел к выводу, что в действиях Иванова Е.А. имеется состав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Иванову Е.А. административного наказания, мировой судья учитывает характер совершенного  административного правонарушения, данные о личности виновного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 отягчающих административную ответственность, и считает возможным назначить наказание в виде штрафа.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12.7 ч.2, 29.9-29.11 КоАП РФ, мировой судья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Иванова Евгения Александровича признать виновным в совершении правонарушения, предусмотренного ч.2 ст.12.7 КоАП РФ, и подвергнуть наказанию в виде административного штрафа в размере 30000 рублей.</w:t>
      </w:r>
    </w:p>
    <w:p>
      <w:pPr>
        <w:pStyle w:val="Normal"/>
        <w:ind w:left="-284" w:right="-2" w:firstLine="700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0538.</w:t>
      </w:r>
    </w:p>
    <w:p>
      <w:pPr>
        <w:pStyle w:val="Normal"/>
        <w:ind w:left="-284" w:right="-2" w:firstLine="700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 В.В.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22F3CB23967B4CC8BB0A0BA87EA0F7C0DCEC1D99CC512E5185345BCF4ED6C1EFAC96744AAC366oDwAG" TargetMode="External"/><Relationship Id="rId3" Type="http://schemas.openxmlformats.org/officeDocument/2006/relationships/hyperlink" Target="consultantplus://offline/ref=C8B51FE73D1B0C6C830A09767ED9E414D67F8CDBA05F682E8ED6A86E03228632E55BC98773495FDA827EE373C01F65ECB4890B83F35ADFFBWAsCJ" TargetMode="External"/><Relationship Id="rId4" Type="http://schemas.openxmlformats.org/officeDocument/2006/relationships/hyperlink" Target="consultantplus://offline/ref=C8B51FE73D1B0C6C830A09767ED9E414D67F8CDBA05F682E8ED6A86E03228632E55BC982714F51D4D624F377894B68F3B5971481ED5AWDsFJ" TargetMode="External"/><Relationship Id="rId5" Type="http://schemas.openxmlformats.org/officeDocument/2006/relationships/hyperlink" Target="consultantplus://offline/ref=9C1199661172BC77039DBF6FCA7D2C6EC12821B8DCC19E11510F52C85ABB7A939EA121EC3281C8267C290187FA59812317846E52E64E458F2E3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